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6. Inwentaryzacja zieleni wraz z gospodarką drzewostan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 terenie założenia parkowego nie prowadzono prac pielęgnacyjnych od ponad 70 – ciu lat, czego efektem jest prawie 100% zwarcie drzewostanu. W pełni sezonu wegetacyjnego cały park jest tak zacieniony, że brak dolnej warstwy wegetacyjnej – krzewów, roślin okrywowych i trawy. Bardzo żyzne siedlisko grądowe sprzyja szybkiemu i okazałemu     wzrostowi podrostu, który powoduje uszkodzenia starego drzewostanu, a w tym pomników przyrody. Zbyt duże zacienienie powoduje zasychanie dolnych gałęzi duż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takiej sytuacji następuje także szybki  rozwój chorób grzybowych, które z kolei wtórnie zarażają młody drzewostan – osłabiony przez wzrost w zbyt dużym zwarciu, zacienieniu i wilgoci. Obecnie układ kompozycyjny parku jest zupełnie nieczytelny. Zarośnięte są osie widokowe i pola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proponowana wycinka ma na celu odtworzenie historycznej kompozycji parku i poprawę stanu fitosanitarnego. Wprowadzenie światła pozwoli na zaprojektowanie grup krzewów, bylin i roślin okryw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tabeli poniżej „-„ zaznaczono drzewa przeznaczone do usuni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wentaryzacja zieleni dla parku w Adamowiź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n 2010 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7"/>
        <w:gridCol w:w="1277"/>
        <w:gridCol w:w="709"/>
        <w:gridCol w:w="850"/>
        <w:gridCol w:w="2410"/>
        <w:gridCol w:w="1413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wód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ca korony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naczeni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4,10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rus commun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x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ost śr. 40 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 10 %, drzewo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min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odrost Tilia cordata, 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1x1 m. pow. 566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Larix decidu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rus commun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ost o ob.15 cm wycią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1x1 m. pow. 84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nga vulga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Taxus bacc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adzi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Acer pseudoplatan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usz 30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Acer pseudoplatan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usz 30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k leszczy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a-VA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ylo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ylo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ik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szt. 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, rozstawa 0,8 x 0,8 m. pow. ok. 13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trob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na jednostronna, drzewo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ik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adzi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a-VA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, rozstawa 1 x 1 m. pow.202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ychają, 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ychają, 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ylone, grzyb, 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25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y, 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x decidu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ik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ik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miejscu projektowanego budynk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58,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cer platanoid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Carpinus betulu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cer platanoid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  <w:lang w:val="la-VA"/>
              </w:rPr>
              <w:t xml:space="preserve"> Ulmus min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, rozstawa 1 x 1 m. pow.104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zt. 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20%, pomnik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ost o śr. 5 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nąć odrost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ylone nad wod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68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usz 10%, ubytek pnia o wys. 2 m szer. 6 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ieczyć ubytek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ięte ½ drzew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10%, ubytki po usuniętych konara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przewodni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2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1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1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a-VA"/>
              </w:rPr>
              <w:t>Cornus</w:t>
            </w:r>
            <w:r>
              <w:rPr>
                <w:sz w:val="16"/>
                <w:szCs w:val="16"/>
              </w:rPr>
              <w:t xml:space="preserve"> al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x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wod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ylo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5%, drzewo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. 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lia cordat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szt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ycha,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ycha, 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ycha, 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, Carpinus betulus, 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, rozstawa 5 x 5 m. pow. 93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szt. podro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rzesadzi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5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5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ylona, 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nąć mniejszy odro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ok klon o obwodzie 25 cm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alo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Ulmus laev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a-VA"/>
              </w:rPr>
              <w:t>Ulmus</w:t>
            </w:r>
            <w:r>
              <w:rPr>
                <w:sz w:val="16"/>
                <w:szCs w:val="16"/>
              </w:rPr>
              <w:t xml:space="preserve">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a na suchych gałęzia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a-VA"/>
              </w:rPr>
              <w:t>Ulmus</w:t>
            </w:r>
            <w:r>
              <w:rPr>
                <w:sz w:val="16"/>
                <w:szCs w:val="16"/>
              </w:rPr>
              <w:t xml:space="preserve">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ięty przewodni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a, brak korony, 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50% , pomnik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ylone, 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X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onymus europa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1 x 1 m pow. 17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mbucus nig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1 x 1 m pow. 22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miała, brak kory na  ½ obwodu drzewa, pęknięcie od podstawy do wys. 4 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e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ost, rozstawa 2 x 2 m pow. 17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4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4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yb, uszkodzona kora od ziemi do 2m , posusz 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formować ranę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a-VA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k odrost o śr 7 c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nąć odrost o ob. 21 cm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ży na dęb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łonięte korze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9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onymus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3 x 3 m. pow. 48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ylus avellana, Euonymus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2 x 2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ok. 703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x decidu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cha, splecione z Robinią nr 311, 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46,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główne wnętrz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główne wnętrz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ytek kory na ½ obwodu pnia, grzy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x decidu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a-VA"/>
              </w:rPr>
              <w:t>Prunus</w:t>
            </w:r>
            <w:r>
              <w:rPr>
                <w:sz w:val="16"/>
                <w:szCs w:val="16"/>
              </w:rPr>
              <w:t xml:space="preserve"> pad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chy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główne wnętrz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yłe, ubytek korzeniow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4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ych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ył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chylone leży na grabie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us sylva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zrost na osi widokow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a, połamane konar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 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1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1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x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80%, drzewo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szt. 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Fagus sylva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0%, drzewo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1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1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zkodzenia kory, 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 xml:space="preserve">Tilia cord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przewodnika , biczuje Pinus sylvest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en-US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en-US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en-US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usz 2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0%, drzewo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usz 3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4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ost o śr. 10 cm. rana u podstawy, 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 wzrost pod okapem drzewa o parametrach pomnika przyrody 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przewodni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r sp, Tilia sp. Carpinus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ost, rozstawa 2 x 2 m. pow.743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y, wykr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r sp, Tilia sp. Carpinus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ost, rozstawa 2 x 2 m. pow. 116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olia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krzewias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adzi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nig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adzi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orylus avell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hamaecyparis lawsoni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rea x argu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Malus „Ola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bCs/>
                <w:sz w:val="16"/>
                <w:szCs w:val="16"/>
              </w:rPr>
              <w:t>Berberis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adzi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Fagus sylva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adzi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a-VA"/>
              </w:rPr>
              <w:t xml:space="preserve">Juniperus </w:t>
            </w:r>
            <w:r>
              <w:rPr>
                <w:sz w:val="16"/>
                <w:szCs w:val="16"/>
              </w:rPr>
              <w:t xml:space="preserve"> Meye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adzi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Fagus sylva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adzi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Weigela flor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otinus cogygg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adzi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us cerasife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krzewias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rzed dworki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lans reg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rzed dworki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nga vulga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Syringa vulga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orylus avell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1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1 x 1 m. pow. 41,5 m</w:t>
            </w:r>
            <w:r>
              <w:rPr>
                <w:sz w:val="16"/>
                <w:szCs w:val="16"/>
                <w:vertAlign w:val="superscript"/>
              </w:rPr>
              <w:t xml:space="preserve">2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1 x 1 m. pow. 81,3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1 x 1 m. pow. 47,5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ytek na wys. 4 m o wymiarach 1 x 0,5 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w lasku brzozowy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Prunus pad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ciąć odrost o ob. 30 cm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zkodzona kora na wys. 5 m. o wymiarach 1 x 0,5 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ormować ranę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orylus avell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ra się na grab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ow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1 x 1 m. pow. 54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0%, suchy odrost z korzeni, śr. 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iąć odrost o obwodzie 150 cm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u w:val="single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ylo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u w:val="single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5 x 5 m. pow. ok 8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u w:val="single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u w:val="single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x al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niperus x media pfitzeri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ianka, paproć, nawło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18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adelpus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18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. 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rcus robu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50%, drzewo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ylus avell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nga sp, Forsythia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beris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us cerasife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zrost pod okapem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iodrndron tulipife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x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adzi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onia aquifol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niej Tilia cordata 3 x 3 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nąć lipę 3 szt. o obwodzie 3 cm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beris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dziszek korzenias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6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g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4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roć, aster novi-belg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8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nga vulga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ytek u podstawy do wys. 60 cm, obdarta kora z ½ drzewa, pochylo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Quercus robu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50%, pomnik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77,220,241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10%, drzewo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niżyć  brzeżne konary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ylus avell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ylus avell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szt. 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ylus avell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szt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, 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adelphus 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26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+ leszczyna, 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stawa 1 x 1 m. pow. ok. 14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 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0,1 x 0,1 m. pow. 8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a min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ok. 1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łamane gałęzie, 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taegus monogy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łamany przewodnik, 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, 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stawa 0,5 x 0,5 m. pow. 84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 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na o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, 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0,5 x 0,5 m. pow.15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s alpin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krzew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bucus nig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ych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1 x 1 m. pow. 25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z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us al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bucus nig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ylus avell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ych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usz 35%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, 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1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szt. 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us cerasife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zt. wzrost pod okapem drzewa o parametrach pomnika przyrody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 wzrost pod okapem drzewa o parametrach pomnika przyr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drzewa such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wód 15 – 5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1x1m . pow. 67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1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2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ył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5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1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ia cordata, 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1x1 m. pow. 231 +14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szt. rozstawa 1.5x1.5 m. pow. 165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amany kon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0%, wyłamany konar o śr. 10 c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nąć konar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1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ro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amany konar o śr. 10 c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, 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wy,dziupl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yt duże zagęszczenie, zasłania widok na dwor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yt duże zagęszczenie, zasłania widok na dwor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yt duże zagęszczenie, zasłania widok na dwor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yt duże zagęszczenie, zasłania widok na dwor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okapem nr 6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okapem nr 6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okapem nr 6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okapem nr 6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yt duże zagęszczenie, zasłania widok na dwor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nume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ył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kcja koron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20%, wyłamany konar o śr. 10 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iąć konar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, 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0,5x0,5. pow. 13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okapem drze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polan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7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,</w:t>
            </w:r>
          </w:p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ylus avell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x al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łamany odro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,</w:t>
            </w:r>
          </w:p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  <w:lang w:val="la-V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k Acer platanoides o obwodzie 18 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odrzew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odrzew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ylus avell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łodzi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ylus avell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łodzi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d okapem starodrzew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1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ięty przewodnik przy egz. o obw. 62 c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bucus nig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us domes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40%, ubytek na pni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zyścić ubytek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r platanoides, Tilia cordata, 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0,8 x 0,8 m. pow. 216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0,5x0,5. pow. 6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yły, skręco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x al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ży, odbiła z p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Salix al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est pta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16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0,5x0,5 m. pow. 24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1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Quercus rob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, 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2 x 2 m. pow. 117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otoczenie dwork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otoczenie dwork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otoczenie dwork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otoczenie dwork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otoczenie dwork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nga vulga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15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ia tortu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ona na pni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us „Ola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nga vulga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13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perus „Blue Carpet”, „Pfitzeriana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otoczenie dwork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isus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y, pow. 1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isus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7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nga vulga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sandra sinen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sandra sinen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otoczenie dwork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otoczenie dwork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szt. (4 klony +1 gra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rus domes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ra się o graba, spróchniał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us pad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otoczenie dwork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otoczenie dwork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otoczenie dwork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sta otoczenie dwork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knięty,  brak przewodni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zt. grabów + 1 szt. lip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sunięcia boczny konar o ob. 30 cm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cer platanoi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przewodni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przewodni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adelphus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nga vulga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24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ncus dioic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teria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ro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7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angea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ythia intermed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9 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krzewias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adzi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iowiec 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5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krzewias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adzi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nula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itis 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pnąca, 2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erocalis hybr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ncus dioic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urnum op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adzi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erocalis hybr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3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alaria majal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15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a min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3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alaria majal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5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4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gla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1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xinus excels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ych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ować i usunąć gdy uschni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, 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2x2 m. pow. 2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nus glutin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3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, 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2x2 m. pow. 22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, 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2x2 m. pow. 85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ula pen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, 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1x1 m. pow. 7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wić drzewa o obwodzie 60 cm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us sylvest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rcus rubr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ylone nad wod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ylone nad wod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cus ru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sz 5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cus rub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ylony, posusz 5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us betu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0,8x0,8 m. pow.75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wić drzewa o obwodzie 60 cm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platanoides, Tilia cor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awa 2x2 m. pow.15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ia pseudoaca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4:00Z</dcterms:created>
  <dc:creator>Dorota</dc:creator>
  <dc:description/>
  <dc:language>en-US</dc:language>
  <cp:lastModifiedBy>User</cp:lastModifiedBy>
  <cp:lastPrinted>2011-01-26T13:46:00Z</cp:lastPrinted>
  <dcterms:modified xsi:type="dcterms:W3CDTF">2017-03-28T07:44:00Z</dcterms:modified>
  <cp:revision>2</cp:revision>
  <dc:subject/>
  <dc:title/>
</cp:coreProperties>
</file>