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  TECHNICZ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zawartości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I. Część opisowa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oprac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gól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strukcj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. Część graficzn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rysunków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-1.0     – RZUT PIWNICY I FUNDAMENTÓW - RYS. SZALUNKOWY I ZBROJENIOWY</w:t>
        <w:tab/>
        <w:t xml:space="preserve">        1:50/25/1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K-2.0 </w:t>
        <w:tab/>
        <w:t xml:space="preserve"> – RZUT PARTERU - STROP NAD PARTEREM</w:t>
        <w:tab/>
        <w:t xml:space="preserve">      </w:t>
        <w:tab/>
        <w:tab/>
        <w:tab/>
        <w:tab/>
        <w:t xml:space="preserve">        1:50/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-3.0</w:t>
        <w:tab/>
        <w:t xml:space="preserve"> – RZUT PODDASZA - STROP NAD PIĘTREM   </w:t>
        <w:tab/>
        <w:t xml:space="preserve"> </w:t>
        <w:tab/>
        <w:tab/>
        <w:t xml:space="preserve">                      1:50/2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-4.0</w:t>
        <w:tab/>
        <w:t xml:space="preserve"> – RZUT WIĘŹBY</w:t>
        <w:tab/>
        <w:tab/>
        <w:tab/>
        <w:tab/>
        <w:tab/>
        <w:tab/>
        <w:tab/>
        <w:t xml:space="preserve">                      1:5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Z-1 – Zestawienie stali dla rys. K-1.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Z-2 – Zestawienie stali dla rys. K-2.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. Część opisowa</w:t>
      </w:r>
    </w:p>
    <w:p>
      <w:pPr>
        <w:pStyle w:val="Normal"/>
        <w:tabs>
          <w:tab w:val="left" w:pos="720" w:leader="none"/>
        </w:tabs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1.    Przedmiot  opracowani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 xml:space="preserve">Przedmiotem opracowania jest projekt wykonawczy rewaloryzacji dworku rodziny Chełmońskich. </w:t>
      </w:r>
      <w:r>
        <w:rPr>
          <w:rFonts w:cs="Arial" w:ascii="Arial" w:hAnsi="Arial"/>
          <w:sz w:val="22"/>
          <w:szCs w:val="22"/>
        </w:rPr>
        <w:t>Projektowany obiekt zlokalizowany jest w granicach działek o numerach ewidencyjnych: nr 107/1; nr 108; nr 116/1 w obrębie 1. Nieruchomość położona jest                               w Adamowiźnie 90 D, w granicach gminy Grodzisk Mazowiecki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   Informacje ogólne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Przedmiotowy obiekt to dworek rodziny Chełmońskich z poł. XIX w. Drewniany budynek (ściany o konstrukcji ryglowej, stropy belkowo-deskowe, więźba dachowa płatwiowa z jętkami na ściankach stolcowych) w kształcie prostokąta o wymiarach w rzucie 14,40 m x 8,57 m, przekryty dachem kopertowym z pokryciem dachówką ceramiczną, parterowy z użytkową częścią poddasza (pokój mieszkalny z dużym drewnianym balkonem podpartym kolumnami) i z dostawionym gankiem kolumnowym, w którym zlokalizowano główne wejście do budynku. Budynek jest częściowo podpiwniczony, fundamenty i ściany części podziemnej murowane z cegły ceramicznej pełnej, strop nad podpiwniczeniem drewniany oparty na belkach stalowych dwuteowych. W chwili obecnej budynek jest nieużytkowa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3.    Opis  konstrukcj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Fundamenty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W związku z dużym zawilgoceniem ścian części podziemnej budynku, ściany te należy  osuszyć powierzchniowo i odgrzybić oraz wykonać izolację pionową i poziomą przeciwwilgociową. Ścianę fundamentową należy podkuć i  wykonać wieniec żelbetowy o wymiarach 44x40cm                     i 32x35cm. W wieńcu żelbetowym zakotwić słupki stalowe pod konstrukcję ram R1 i R2                     (wg rys. K-1.0 ) 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mieszczenia piwnicy przeznaczono do zasypania piaskiem różnoziarnistym, który należy zagęścić do uzyskania wskaźnika  Is=0,98. Konstrukcja istniejącego stropu nad piwnicą opartego na belkach stalowych I 140 przeznaczona jest do rozbiórki. Na gruncie należy wykonać płytę dozbrajaną siatkami zgrzewanymi o oczkach 15x15 z prę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Ø 16. Podłogę wykonać z desek na legarach.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d nową konstrukcję balkonu od strony północno-wschodniej wykonać dwie stopy fundamentowe z betonu B25 o wymiarach 140x50x75cm na warstwie chudego betonu o grubości 10cm klasy B10. Słupy drewniane osadzić w łączniku stalowym postępując ściśle wg wytycznych umieszczonych na rysunku konstrukcyjnym rzutu piwnic i fundamentu (wg rys. K-1.0 ) .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Ściany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 uwagi na zły stan techniczny elementów drewnianych ścian projektuje się wykonanie nowej konstrukcji ścian z bali drewnianych. Ściany zewnętrzne zaprojektowano z bali prostokątnych grubości 16cm łączonych na wręby, ściany wewnętrzne konstrukcyjne z bali grubości 16cm i ściany działowe z bali grubości 8cm . </w:t>
      </w:r>
      <w:r>
        <w:rPr>
          <w:rFonts w:eastAsia="Arial" w:cs="Arial" w:ascii="Arial" w:hAnsi="Arial"/>
          <w:sz w:val="22"/>
          <w:szCs w:val="22"/>
        </w:rPr>
        <w:t>Zaleca się stosowanie tynków do podłoży drewnianych. Wstawiane elementy drewniane należy poddać impregnacji preparatami grzybobójczymi i zwiększającymi odporność ogniową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wykytekst1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trop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kłada się wymianę elementów drewnianych stropów nad parterem i piętrem, w głównej mierze dotyczy to elementów najbardziej zawilgoconych i zarażonych korozją biologiczną. </w:t>
      </w:r>
    </w:p>
    <w:p>
      <w:pPr>
        <w:pStyle w:val="Zwykytekst1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kład konstrukcyjny belek nośnych stropu nad parterem pozostaje bez zmian. Dopuszcza się wykorzystanie niektórych istniejących elementów drewnianych po wcześniejszych wstępnych oględzinach, niemniej wymagają one demontażu, oczyszczenia oraz dokładnego wypełnienia ubytków i zarysowań żywicami. Belki zastępcze stropu nad parterem z drewna klasy C30                                  o wymiarach 20x27.5cm oparte na ścianach z bali gr 16cm i zamocowane w ramie stalowej R1 i R2 (wg rys. K-2). Rygle ram stalowych z profili  IPE270 na słupkach 100x100x5 cm                                 i 180x100x5cm. Poszycie stropu z desek 3.8x15cm .</w:t>
      </w:r>
    </w:p>
    <w:p>
      <w:pPr>
        <w:pStyle w:val="Zwykytekst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wykytekst1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ięźba dachowa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W związku ze znacznym stopniem zużycia większości elementów drewnianych (korozja biologiczna) więźby dachowej oraz brakiem niektórych jej elementów (wynik wielu przeróbek) zakłada się całkowitą rozbiórkę i wykonanie nowej konstrukcji dachu o układzie konstrukcyjnym identycznym z istniejącym. Przekroje elementów więźby oraz rozstaw krokwi wg projektu. Niezalecane jest ponowne wykorzystanie elementów drewnianych z rozbiórki istniejącej więźby. Pokrycie dachu dachówką ceramiczną. Można zastosować dachówkę z odzysku po wcześniejszym jej oczyszczeniu.</w:t>
      </w:r>
    </w:p>
    <w:p>
      <w:pPr>
        <w:pStyle w:val="Zwykytekst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wykytekst1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alk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t przewiduje nową konstrukcje balkonu od strony północno-wschodniej, który uległ całkowitemu zniszczeniu. Konstrukcja balkonu drewniana, elementy konstrukcyjne belki drewniane układane równolegle do belek stropowych, oparte na słupach drewnianych i ścianie zewnętr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Schody wewnętrzne należy wykonać zgodnie z projektem architektury. </w:t>
      </w:r>
    </w:p>
    <w:sectPr>
      <w:headerReference w:type="default" r:id="rId2"/>
      <w:footerReference w:type="default" r:id="rId3"/>
      <w:type w:val="nextPage"/>
      <w:pgSz w:w="11906" w:h="16838"/>
      <w:pgMar w:left="1425" w:right="850" w:gutter="0" w:header="720" w:top="1134" w:footer="720" w:bottom="7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66675</wp:posOffset>
              </wp:positionV>
              <wp:extent cx="61436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5.25pt" to="482.9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jc w:val="both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0"/>
      <w:szCs w:val="30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ind w:left="283" w:right="0" w:hanging="283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sz w:val="26"/>
    </w:rPr>
  </w:style>
  <w:style w:type="paragraph" w:styleId="WWBodyText2">
    <w:name w:val="WW-Body Text 2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Arial" w:hAnsi="Arial" w:cs="Arial"/>
      <w:color w:val="FFFF00"/>
      <w:sz w:val="26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widowControl w:val="false"/>
      <w:ind w:left="1418" w:right="0" w:hanging="992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sz w:val="24"/>
    </w:rPr>
  </w:style>
  <w:style w:type="paragraph" w:styleId="Tekstpodstawowywcity23">
    <w:name w:val="Tekst podstawowy wcięty 23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9:00Z</dcterms:created>
  <dc:creator>Ga³ach</dc:creator>
  <dc:description/>
  <cp:keywords/>
  <dc:language>en-US</dc:language>
  <cp:lastModifiedBy>GiS</cp:lastModifiedBy>
  <cp:lastPrinted>2014-02-13T12:09:00Z</cp:lastPrinted>
  <dcterms:modified xsi:type="dcterms:W3CDTF">2014-02-13T11:12:00Z</dcterms:modified>
  <cp:revision>5</cp:revision>
  <dc:subject/>
  <dc:title>BIURO PROJEKTOWO US£UGOWE</dc:title>
</cp:coreProperties>
</file>