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ESTAWIENIE MATERIAŁÓW I WYKAZ MATERIAŁÓW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998"/>
        <w:gridCol w:w="4091"/>
        <w:gridCol w:w="934"/>
        <w:gridCol w:w="698"/>
        <w:gridCol w:w="698"/>
        <w:gridCol w:w="906"/>
      </w:tblGrid>
      <w:tr>
        <w:trPr>
          <w:tblHeader w:val="true"/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znacze-nie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Wyszczególnienie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y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ed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loś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Uwagi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FABRYKATY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ROZDZIELNICA RD wg. rys. E6,E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D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ozdzielnica blaszana 330 modułowa, 10 rzędowa, podtynkowa o stopniu ochrony IP43 o wymiarach wys, 1700mm, szer 754mm, gł. 245mm złożona z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- kasety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- ściany tylnej stalowej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- drzwi z ram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- wkładu montażowego 1 komple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- kompletu osłon i maskowni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kp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Q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ozłącznik główny izolacyjny 3-bieg. 100A, 240/415V, AC z zaciskami przystosowanymi do podłaczenia kabla z żyłami Cu 50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S-100/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p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ozłącznik mocy 3-bieg. 100A, 690V, z wyzwalaczem wzrostowym 250V, A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N1-100-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p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34Q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Rozłącznik główny izolacyjny 3-bieg. 32A, 240/415V AC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S-32/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p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60Q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Rozłącznik główny izolacyjny 3-bieg. 25A, 240/415V AC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S-25/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p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Ochronnik przeciwprzepięciowy, kl B+C 4 bieg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= 288V AC, In (8-20)µs= 25k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PB-12/280-/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kp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odułowy blok rozdzielczy, 1-biegunowy, 125A, 400V, mocowany na szynie TH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Legrand 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 kat. 0048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oduł sygnalizacyjny z trzema diodami 230V, 50Hz dla kontroli obecności napięc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.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F,2F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ozłącznik bezpiecznikowy 3-bieg.,  z 3 wkładkami topikowymi DO1, 6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-SLS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CB/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kp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F÷30F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F2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F2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F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Wyłącznik nadprądowy 1-bieg. 2A, char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, 230VA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LS6-C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L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Wyłącznik nadprądowy 3-bieg. 2A, char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, 230VA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LS6-B2/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FP.PO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Wyłącznik nadprądowy 1-bieg. 6A, char. C, 230VA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CLS6-C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F1,3F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Wyłącznik nadprądowy 1-bieg. 6A, char. B, 230VA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CLS6-B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F,6F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8F</w:t>
            </w:r>
            <w:r>
              <w:rPr>
                <w:rFonts w:cs="Times New Roman" w:ascii="Times New Roman" w:hAnsi="Times New Roman"/>
                <w:lang w:val="en-US" w:eastAsia="en-US"/>
              </w:rPr>
              <w:t>÷11F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F,14F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0F,51F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Wyłącznik nadprądowy 1-bieg. 10A, char. B, 230VA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CLS6-B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F÷27F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F,34F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F1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F1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7F÷40F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F÷67F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Wyłącznik nadprądowy 1-bieg. 16A, char. B, 230VA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CLS6-B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F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Wyłącznik nadprądowy 3-bieg. 16A, char. C, 230VA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CLS6-C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I,60F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Wyłącznik różnicowoprądowy 4-bieg. 25A, 30mA, char. 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CFI6-</w:t>
            </w:r>
            <w:r>
              <w:rPr>
                <w:rFonts w:cs="Times New Roman" w:ascii="Times New Roman" w:hAnsi="Times New Roman"/>
                <w:lang w:val="pl-PL" w:eastAsia="en-US"/>
              </w:rPr>
              <w:t>25/4/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.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3FI,4FI,8F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14FI,16FI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20FI,22F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FI,26FI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FI,31F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FI÷36F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38FI,39F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46FI,50F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54FI,57F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63FI,65F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67F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Wyłącznik różnicowoprądowy 2-bieg., 25A, 30mA, char. 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FI6-</w:t>
            </w:r>
            <w:r>
              <w:rPr>
                <w:rFonts w:cs="Times New Roman" w:ascii="Times New Roman" w:hAnsi="Times New Roman"/>
                <w:lang w:val="en-US" w:eastAsia="en-US"/>
              </w:rPr>
              <w:t>25/2/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Wyłącznik zmierzchowy ze stykiem 1z, 16A, 230V z zegarem 2÷2000 lux w komplecie z czujnikiem zewnętrzny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S-TD/1W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2÷K5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K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K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tycznik mocy 3-bieg., z cewką 230V, In=15,5A,50H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LM-15-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230V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Hz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S</w:t>
            </w:r>
            <w:r>
              <w:rPr>
                <w:rFonts w:cs="Times New Roman" w:ascii="Times New Roman" w:hAnsi="Times New Roman"/>
                <w:lang w:val="en-US" w:eastAsia="en-US"/>
              </w:rPr>
              <w:t>÷7S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łącznik 1-bieg., 16A, 230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S-16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.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(zaciski PE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acisk listwowy koloru zielono-żółtego, śrubowy do 4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 w:eastAsia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.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(zaciski N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acisk listwowy koloru niebieskiego, śrubowy do 4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 oznaczony zgodnie z projekt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.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(zaciski fazowe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acisk koloru czarnego, śrubowy do 4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 oznaczony numerami zgodnie z projekt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.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(zaciski PE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acisk listwowy koloru zielono-żółtego, śrubowy do 10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 w:eastAsia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.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(zaciski N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acisk listwowy koloru niebieskiego, śrubowy do 10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 oznaczony zgodnie z projekt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.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(zaciski fazowe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acisk koloru czarnego, śrubowy do 10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 oznaczony numerami zgodnie z projekt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ROZDZIELNICA RZ wg. rys. E8,E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Z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ozdzielnica blaszana 231 modułowa, 7 rzędowa, podtynkowa o stopniu ochrony IP43 o wymiarach wys, 1300mm, szer 754mm, gł. 245mm złożona z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- kasety MW-3/1300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- ściany tylnej stalowej RWN-3/1300S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- drzwi z ramą TRN-3/13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- wkładu montażowego 1 komple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- kompletu osłon i maskowni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kp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Q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ozłącznik główny izolacyjny 3-bieg. 63A, 240/415V, AC z zaciskami przystosowanymi do podłaczenia kabla z żyłami Cu 50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 w:eastAsia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S-63/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p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ozłącznik mocy 3-bieg. 63A, 690V, z wyzwalaczem wzrostowym 250V, A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N1-63-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p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7Q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Rozłącznik główny izolacyjny 3-bieg. 32A, 240/415V AC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S-32/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p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Ochronnik przeciwprzepięciowy, kl B+C 4 bieg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= 288V AC, In (8-20)µs= 25k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B-12/280-/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p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odułowy blok rozdzielczy, 1-biegunowy, 125A, 400V, mocowany na szynie TH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grand nr kat. 0048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oduł sygnalizacyjny z trzema diodami 230V, 50Hz dla kontroli obecności napięc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L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Wyłącznik nadprądowy 3-bieg. 2A, char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, 230VA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LS6-B2/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FP.POŻ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Wyłącznik nadprądowy 1-bieg. 6A, char. C, 230VA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CLS6-C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F,3F</w:t>
            </w:r>
            <w:r>
              <w:rPr>
                <w:rFonts w:cs="Times New Roman" w:ascii="Times New Roman" w:hAnsi="Times New Roman"/>
                <w:lang w:val="en-US" w:eastAsia="en-US"/>
              </w:rPr>
              <w:t>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F,12F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F,20F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Wyłącznik nadprądowy 1-bieg. 10A, char. B, 230VA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CLS6-B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7F÷9F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1F,14F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F÷19F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F÷26F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F÷32F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3F,34F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Wyłącznik nadprądowy 1-bieg. 16A, char. B, 230VA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CLS6-B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F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Wyłącznik nadprądowy 3-bieg. 16A, char. C, 230VA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CLS6-C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.1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F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ozłącznik bezpiecznikowy 3-bieg.,  z 3 wkładkami topikowymi DO2, 25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-SLS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CB/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kp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Wyłącznik różnicowoprądowy 4-bieg. 25A, 30mA, char. 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CFI6-</w:t>
            </w:r>
            <w:r>
              <w:rPr>
                <w:rFonts w:cs="Times New Roman" w:ascii="Times New Roman" w:hAnsi="Times New Roman"/>
                <w:lang w:val="pl-PL" w:eastAsia="en-US"/>
              </w:rPr>
              <w:t>25/4/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.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1FI,5F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7FI,9F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11FI,12FI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14FI,17F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19FI,20F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23FI,25F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29FI,31F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33F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Wyłącznik różnicowoprądowy 2-bieg., 25A, 30mA, char. 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FI6-</w:t>
            </w:r>
            <w:r>
              <w:rPr>
                <w:rFonts w:cs="Times New Roman" w:ascii="Times New Roman" w:hAnsi="Times New Roman"/>
                <w:lang w:val="en-US" w:eastAsia="en-US"/>
              </w:rPr>
              <w:t>25/2/0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Wyłącznik zmierzchowy ze stykiem 1z, 16A, 230V z zegarem 2÷2000 lux w komplecie z czujnikiem zewnętrzny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S-TD/1W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.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(zaciski PE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acisk listwowy koloru zielono-żółtego, śrubowy do 4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 w:eastAsia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.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(zaciski N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acisk listwowy koloru niebieskiego, śrubowy do 4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 oznaczony zgodnie z projekt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.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 (zaciski fazowe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acisk koloru czarnego, śrubowy do 4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 oznaczony numerami zgodnie z projekte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3.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BLICA ODPŁYWOWA PRZY ZŁĄCZU KABLOWYM, LINIE KABLOWE OD TABLICY ODPŁYWOWEJ DO ROZDZIELNIC RD I RZ ORAZ ZASILANIE PRZEPOMPOWNI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3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Kabel energetyczny, typ YKYżo 5x50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, 0,6/1k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3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3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Kabel energetyczny, typ YKYżo 5x4m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, 0,6/1k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3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ura osłonowa kabli, giętka o podwójnej ścianie z PCV Ø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3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ura osłonowa kabli, giętka o podwójnej ścianie z PCV Ø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3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Tablica odpływowa z tworzywa o stopniu ochrony IP54 z drzwiczkami oraz z cokołem wsporczym służącym jako fundament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rzynka wyposażona w: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szyny zbiorcze L1,L2,L3,N,PE, miedziane 250A kpl 1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rozłącznik bezpiecznikowy 3-bieg. NH00 160A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wyłącznik nadprądowy selektywny 3-bieg, 80A szt.1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wyłącznik nadprądowy selektywny 3-bieg, 50A szt.1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-ochronnik przeciwprzepięciowy kl.B, 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 bieg. Do sieci TN-S, Up=440V, I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pl-PL"/>
              </w:rPr>
              <w:t>imp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=(10/350)µs=35kA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kp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4.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ŚWIETLENIE TERENU I ELEWACJI DWORKU ORAZ OŚWIETLENIE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ŚMIETNIKA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łup oświetleniowy stalowy h=4m z ustojem fundamentowy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sięgnik słupowy w kształcie odwróconej litery „L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Tabliczka słupowa z jednym bezpiecznikiem B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Tabliczka słupowa z dwoma bezpiecznikami B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prawa oświetleniowa zewnętrzna do zawieszania na słupie z lampą metalohalogenkową 70W, 230V, IP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prawa oświetleniowa nasufitowa 2x26W, IP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prawa oświetleniowa doziemna z lampą halogenową 70W, 230V, IP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prawa oświetleniowa doziemna 12x1W LED, 230V, IP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prawa oświetleniowa doziemna 3x1W LED, 230V, IP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łączki przyłączeniowe rozgałęźne dla podłączenia opraw , końcow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łączki przyłączeniowe rozgałęźne 3 odejściowe, przelotow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wód YDYpżo 3x2,5, 750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.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abel elektroenergetyczny YKYżo5x6, 0,6/1k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.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abel elektroenergetyczny YKYżo3x2,5, 0,6/1k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.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łaskownik stalowy ocynkowany FeZn 25x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.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Łącznik oświetleniowy 1 bieg. 16A, 230V, n/t, IP44 biał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.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sprzęt instalacyjny bryzgoszczelny IP44 (do śmietnik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kp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.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ura osłonowa kabli, giętka o podwójnej ścianie z PCV Ø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5.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STALACJA OŚWIETLENIOWA DWORKU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Oprawa oświetleniowa nasufitowa z lampą halogenową ES 50W, 230V IP2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 ry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zn.1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Oprawa oświetleniowa nasufitowa z lampami halogenowymi 2x ES 50W, 230V IP2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 ry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ozn.2 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prawa oświetleniowa mocowana na szynoprzewodzie z halogenem ES 65W, 230V IP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 ry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zn.3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ynoprzewody długości 3m dla zamocowania 3 opraw z halogenami 65W,230V, z linkami do podwieszania pod strop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kp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prawa nasufitowa ze świetlówkami kompaktowymi 2x18W, 230V IP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 ry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zn.4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prawa nasufitowa  ze świetlówkami kompaktowymi 2x26W, 230V IP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 ry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zn.5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prawa nasufitowa  z lampami halogenowymi 2x75W, 230V IP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 ry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zn.6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prawa nasufitowa  ze świetlówkami kompaktowymi 2x26W, 230V IP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 ry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zn.7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prawa nasufitowa  ze świetlówkami kompaktowymi 2x26W, 230V IP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 ry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zn.9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prawa naścienna  ze świetlówkami kompaktowymi 2x26W, 230V IP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 ry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zn.10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prawa ewakuacyjna z napisem WYJŚCIE AWARYJNE z inwerterem 2h, z samokontrolą, IP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 ry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zn.11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prawa ewakuacyjna jednostronna ze strzałka pokazującą kierunek ewakuacji z inwerterem 2h, z samokontrolą, IP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 ry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zn.11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.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prawa ewakuacyjna dwustronna ze strzałkami pokazującymi kierunek ewakuacji z inwerterem 2h, z samokontrolą, IP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 ry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zn.11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.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Łącznik jednobiegunowy 16A 230V, IP20,  p/t, biał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.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Łącznik jednobiegunowy bryzgoszczelny 16A 230V, IP44 , p/t, biał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.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Łącznik świecznikowy 16A 230V, IP20, p/t, biał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.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Łącznik  schodowy 16A 230V, IP20 , p/t, biał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.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Łącznik  schodowy 16A 230V, IP44 , p/t, biał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.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Łącznik  krzyżowy 16A 230V, IP44 , p/t, biał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urka Ø18 z PCV nierozprzestrzeniającego ogn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.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uszki rozgałęźne z zaciskami 4 wylotowe p/t, IP20, puszki rozgałęźne z zaciskami, 4 wylotowe n/t, IP44, puszki pod łaczniki, elementy łączeniowe do rurek Ø18 z PCV oraz pozostałe drobne elementy i materiały izolacyjn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kp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 xml:space="preserve">W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mia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onawcy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.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wód YDYp żo 3x1,5, 750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.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wód YDYp 3x1,5, 750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.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wód YDYp 2x1,5, 750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6.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INSTALACJA GNIAZD WTYCZKOWYCH 230V W DWORKU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6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Gniazdo wtyczkowe pojedyncze (2P+Z), 16A, 230V p/t, IP20-biał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6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Gniazdo wtyczkowe podwójne (2P+Z), 16A, 230V p/t, IP20-biał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6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Gniazdo wtyczkowe podwójne (2P+Z), 16A, 230V p/t, IP20-czerwone dla odbiorów komputerow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6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Gniazdo wtyczkowe pojedyncze (2P+Z), 16A, 230V p/t, IP44-biał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6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Gniazdo wtyczkowe podwójne (2P+Z), 16A, 230V p/t, IP44-biał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6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wód YDYpżo 3x2,5, 750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6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wód YDYpżo 2x2,5, 750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6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wód YDYpżo 3x1,5, 750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6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wód YDYpżo 5x1,5, 750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6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urka Ø18 z PCV nierozprzestrzeniającego ogn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6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uszki instalacyjne, drobny osprzęt instalacyjny oraz pozostałe elementy i drobne materiały instalacyjn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kp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6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Łącznik 1 bieg. z oznaczonymi położeniami (zamkniety, otwarty) p/t, 16A,230V, IP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7.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POŁĄCZENIA WYRÓWNAWCZE  I UZIEMIAJĄCE W DWORKU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7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łaskownik FeZn 25x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7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wód LYżo 25mm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l-PL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7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wód LYżo 4mm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l-PL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8.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INSTALACJA PIORUNOCHRONNA W DWORKU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8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łaskownik FeZn 25x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8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ęt FeZn</w:t>
            </w:r>
            <w:r>
              <w:rPr>
                <w:rFonts w:eastAsia="Symbol" w:cs="Symbol" w:ascii="Symbol" w:hAnsi="Symbol"/>
                <w:sz w:val="24"/>
                <w:lang w:val="pl-PL"/>
              </w:rPr>
              <w:t>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8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łącze kontrolne taśma-prę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8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spornik dachowy niski mocowany do konstrukcji dachu pod dachówką ceramiczn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8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spornik wkręcany do ściany drewnianej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8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Uchwyt rynnow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8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robny osprzęt instalacyjny, łączniki, druty rozgałęźne, uchwyty itp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kp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wg obmiaru Wykonawcy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9.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STALACJA WYŁĄCZANIA P.POŻ - DWORKU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9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rzycisk atestowany P.POŻ z szybką z jednym zestykiem otwartym przy założonej szybce z napisem „GŁÓWNY WYŁĄCZNIK PRĄDU-DWORKU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9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rzewód ognioodporny o odporności min 90 min HDGsżo 3x1,5, 500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10.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STALACJA OŚWIETLENIOWA BUDYNKU ZAPLECZA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Oprawa oświetleniowa nasufitowa z lampą halogenową ES 50W, 230V IP2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 ry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zn.1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0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Oprawa oświetleniowa nasufitowa z lampami halogenowymi 2x ES 50W, 230V IP2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 ry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ozn.2 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0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prawa nasufitowa  ze świetlówkami kompaktowymi 2x26W, 230V IP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 ry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zn.5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0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prawa nasufitowa  z lampami halogenowymi 2x75W, 230V IP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 ry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zn.6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0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prawa oświetleniowa na zwieszaku z łańcuchem długości 1m z żarówką 60W, 230V, I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 ry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zn.8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0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prawa naścienna  ze świetlówkami kompaktowymi 2x26W, 230V IP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 ry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zn.10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0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prawa oświetleniowa z kloszem, nasufitowa ze świetlówką liniową 1x36W, 230V, IP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 ry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zn.12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0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Łącznik jednobiegunowy 16A 230V, IP20,  p/t, biał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0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Łącznik jednobiegunowy bryzgoszczelny 16A 230V, IP44 , p/t, biał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0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Łącznik świecznikowy 16A 230V, IP20, p/t, biał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0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Łącznik  schodowy 16A 230V, IP20 , p/t, biał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0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urka Ø18 z PCV nierozprzestrzeniającego ogni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0.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uszki rozgałęźne z zaciskami 4 wylotowe p/t, IP20, puszki rozgałęźne z zaciskami, 4 wylotowe n/t, IP44, puszki pod łaczniki, elementy łączeniowe do rurek Ø18 z PCV oraz pozostałe drobne elementy i materiały izolacyjn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kp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 xml:space="preserve">W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mia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onawcy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0.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wód YDYp żo 3x1,5, 750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0.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wód YDYp 3x1,5, 750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0.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wód YDYp 2x1,5, 750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0.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wód YDYp 2x1 750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11.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STALACJA GNIAZD WTYCZKOWYCH 230V W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UDYNKU ZAPLECZA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Gniazdo wtyczkowe pojedyncze (2P+Z), 16A, 230V p/t, IP20-biał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1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Gniazdo wtyczkowe podwójne (2P+Z), 16A, 230V p/t, IP20-biał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1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Gniazdo wtyczkowe podwójne (2P+Z), 16A, 230V p/t, IP20-czerwone dla odbiorów komputerowy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1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Gniazdo wtyczkowe pojedyncze (2P+Z), 16A, 230V p/t, IP44-biał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1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Gniazdo wtyczkowe podwójne (2P+Z), 16A, 230V p/t, IP44-biał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1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Gniazdo wtyczkowe (3L+N+PE), 16A, 400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1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wód YDYpżo 3x2,5, 750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3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1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wód YDYpżo 2x2,5, 750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12.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OŁĄCZENIA WYRÓWNAWCZE  I UZIEMIAJĄCE W BUDYNKU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ZAPLECZA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2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łaskownik FeZn 25x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2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wód LYżo 25mm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l-PL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2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wód LYżo 4mm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pl-PL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13.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INSTALACJA PIORUNOCHRONNA – BUDYNEK ZAPLECZA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3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łaskownik FeZn 25x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3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ęt FeZn</w:t>
            </w:r>
            <w:r>
              <w:rPr>
                <w:rFonts w:eastAsia="Symbol" w:cs="Symbol" w:ascii="Symbol" w:hAnsi="Symbol"/>
                <w:sz w:val="24"/>
                <w:lang w:val="pl-PL"/>
              </w:rPr>
              <w:t>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3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łącze kontrolne taśma-prę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3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spornik dachowy niski mocowany do konstrukcji dachu pod dachówką ceramiczn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3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spornik wkręcany do ściany drewnianej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3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Uchwyt rynnow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3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robny osprzęt instalacyjny, łączniki, druty rozgałęźne, uchwyty itp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kp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wg obmiaru Wykonawcy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14.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STALACJA WYŁĄCZANIA P.POŻ W BUDYNKU ZAPLECZA</w:t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4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rzycisk atestowany P.POŻ z szybką z jednym zestykiem otwartym przy założonej szybce z napisem „GŁÓWNY WYŁĄCZNIK PRĄDU-DWORKU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z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4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rzewód ognioodporny o odporności min 90 min HDGsżo 3x1,5, 500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32"/>
      <w:szCs w:val="28"/>
      <w:lang w:val="pl-PL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Cambri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32"/>
      <w:szCs w:val="28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  <w:lang w:val="en-US" w:bidi="ar-SA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  <w:lang w:val="en-US" w:bidi="ar-SA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  <w:lang w:val="en-US" w:bidi="ar-SA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  <w:lang w:val="en-US" w:bidi="ar-SA"/>
    </w:rPr>
  </w:style>
  <w:style w:type="character" w:styleId="Nagwek8Znak">
    <w:name w:val="Nagłówek 8 Znak"/>
    <w:qFormat/>
    <w:rPr>
      <w:rFonts w:ascii="Cambria" w:hAnsi="Cambria" w:cs="Cambria"/>
      <w:lang w:val="en-US" w:bidi="ar-S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  <w:lang w:val="en-US" w:bidi="ar-SA"/>
    </w:rPr>
  </w:style>
  <w:style w:type="character" w:styleId="TytuZnak">
    <w:name w:val="Tytuł Znak"/>
    <w:qFormat/>
    <w:rPr>
      <w:rFonts w:ascii="Cambria" w:hAnsi="Cambria" w:cs="Cambria"/>
      <w:spacing w:val="5"/>
      <w:sz w:val="52"/>
      <w:szCs w:val="52"/>
      <w:lang w:val="en-US" w:bidi="ar-SA"/>
    </w:rPr>
  </w:style>
  <w:style w:type="character" w:styleId="PodtytuZnak">
    <w:name w:val="Podtytuł Znak"/>
    <w:qFormat/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val="en-US" w:bidi="ar-SA"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2"/>
      </w:numPr>
      <w:spacing w:before="480" w:after="0"/>
      <w:contextualSpacing w:val="false"/>
      <w:outlineLvl w:val="9"/>
    </w:pPr>
    <w:rPr>
      <w:color w:val="365F91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60" w:leader="dot"/>
      </w:tabs>
      <w:spacing w:before="20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60" w:leader="dot"/>
      </w:tabs>
      <w:spacing w:before="0" w:after="60"/>
      <w:ind w:left="221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4:00Z</dcterms:created>
  <dc:creator>DariuszKorczyk</dc:creator>
  <dc:description/>
  <cp:keywords/>
  <dc:language>en-US</dc:language>
  <cp:lastModifiedBy>User</cp:lastModifiedBy>
  <cp:lastPrinted>2011-05-17T21:13:00Z</cp:lastPrinted>
  <dcterms:modified xsi:type="dcterms:W3CDTF">2017-03-14T08:54:00Z</dcterms:modified>
  <cp:revision>3</cp:revision>
  <dc:subject/>
  <dc:title>I</dc:title>
</cp:coreProperties>
</file>