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rPr/>
      </w:pPr>
      <w:r>
        <w:rPr>
          <w:b/>
          <w:sz w:val="32"/>
          <w:szCs w:val="32"/>
        </w:rPr>
        <w:t xml:space="preserve">  </w:t>
      </w:r>
      <w:r>
        <w:rPr/>
        <w:t>TECZKA ZAWIERA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PIS TECHNICZN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OBLICZENIA TECHNICZNE (obliczenia natężenia oświetlenia w egz. 1 i 2 )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ESTAWIENIE MATERIAŁÓW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YSUNKI</w:t>
      </w:r>
    </w:p>
    <w:p>
      <w:pPr>
        <w:pStyle w:val="Normal"/>
        <w:spacing w:lineRule="auto" w:line="360"/>
        <w:ind w:left="360" w:hanging="0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364"/>
      </w:tblGrid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Plan sieci kablowej i oświetlenie zewnętrzne na terenie działki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1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Schemat zasilania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2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 xml:space="preserve">Schemat zasilania oświetlenia drogi głównej 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3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Schemat zasilania oświetlenia drogi bocznej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4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Schemat zasilania oświetlenia dekoracyjnego na terenie ogrodu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5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 xml:space="preserve">Rozdzielnica RD dworku - schemat 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6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 xml:space="preserve">Rozdzielnica RD dworku - rozmieszczenie aparatów 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7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Rozdzielnica RZ budynku zaplecza - schemat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8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Rozdzielnica RZ budynku zaplecza - rozmieszczenie aparatów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9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Dworek Chełmońskich – plan instalacji oświetleniowej na parterze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10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Dworek Chełmońskich – plan instalacji oświetleniowej na poddaszu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11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Dworek Chełmońskich – plan instalacji gniazd wtyczkowych na parterze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12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Dworek Chełmońskich – plan instalacji gniazd wtyczkowych na poddaszu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13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Dworek Chełmońskich – oświetlenie elewacji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14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Dworek Chełmońskich – plan instalacji piorunochronnej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15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Budynek zaplecza  – plan instalacji oświetleniowej na parterze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16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Budynek zaplecza  – plan instalacji oświetleniowej i gniazd wtyczkowych na strychu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17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 xml:space="preserve">Budynek zaplecza  – plan instalacji gniazd wtyczkowych na parterze 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18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Budynek zaplecza  – uziom fundamentowy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19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Budynek zaplecza – plan instalacji piorunochronnej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20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Oznaczenia na rysunkach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2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01:00Z</dcterms:created>
  <dc:creator>DariuszKorczyk</dc:creator>
  <dc:description/>
  <cp:keywords/>
  <dc:language>en-US</dc:language>
  <cp:lastModifiedBy>x</cp:lastModifiedBy>
  <cp:lastPrinted>2011-05-17T21:10:00Z</cp:lastPrinted>
  <dcterms:modified xsi:type="dcterms:W3CDTF">2011-05-17T19:11:00Z</dcterms:modified>
  <cp:revision>5</cp:revision>
  <dc:subject/>
  <dc:title>PROJEKT WYKONAWCZY INSTALACJI ELEKTRYCZNEJ OŚWIETLENIA HALI ODLEWNI I HALI MAGAZYNOWEJ CPL-9</dc:title>
</cp:coreProperties>
</file>