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4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shd w:fill="auto" w:val="clear"/>
          <w:lang w:val="pl-PL"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32"/>
          <w:szCs w:val="24"/>
          <w:u w:val="single"/>
          <w:shd w:fill="auto" w:val="clear"/>
          <w:lang w:val="pl-PL" w:eastAsia="zxx" w:bidi="ar-SA"/>
        </w:rPr>
        <w:t>ZAWARTOŚĆ OPRACOWANIA</w:t>
      </w:r>
    </w:p>
    <w:p>
      <w:pPr>
        <w:pStyle w:val="Heading"/>
        <w:spacing w:lineRule="auto" w:line="360"/>
        <w:ind w:left="-54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auto" w:val="clear"/>
          <w:lang w:val="pl-PL" w:eastAsia="zxx" w:bidi="ar-SA"/>
        </w:rPr>
      </w:r>
    </w:p>
    <w:p>
      <w:pPr>
        <w:pStyle w:val="Heading"/>
        <w:spacing w:lineRule="auto" w:line="360"/>
        <w:ind w:left="-54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auto" w:val="clear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color w:val="000000"/>
          <w:sz w:val="28"/>
          <w:szCs w:val="24"/>
          <w:shd w:fill="auto" w:val="clear"/>
          <w:lang w:val="pl-PL" w:eastAsia="zxx" w:bidi="ar-SA"/>
        </w:rPr>
        <w:t>I. CZĘŚĆ OPISOW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Temat opracowania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1.2  </w:t>
        <w:tab/>
        <w:t>Charakterystyka obiektu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1.3  </w:t>
        <w:tab/>
        <w:t>Inwestor.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1.4 </w:t>
        <w:tab/>
        <w:t>Podstawa opracow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8" w:leader="none"/>
        </w:tabs>
        <w:spacing w:lineRule="auto" w:line="360"/>
        <w:ind w:left="828" w:right="0" w:hanging="468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Opis przyłącza wodociągow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8" w:leader="none"/>
        </w:tabs>
        <w:spacing w:lineRule="auto" w:line="360"/>
        <w:ind w:left="828" w:right="0" w:hanging="468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Opis przyłącza kanalizacji sanitarn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8" w:leader="none"/>
        </w:tabs>
        <w:spacing w:lineRule="auto" w:line="360"/>
        <w:ind w:left="828" w:right="0" w:hanging="468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Instrukcja bezpieczeństwa i ochrony zdrow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8" w:leader="none"/>
        </w:tabs>
        <w:spacing w:lineRule="auto" w:line="360"/>
        <w:ind w:left="828" w:right="0" w:hanging="468"/>
        <w:rPr>
          <w:rFonts w:ascii="Arial" w:hAnsi="Arial" w:eastAsia="Arial" w:cs="Arial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Uwagi.</w:t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color w:val="000000"/>
          <w:sz w:val="28"/>
          <w:szCs w:val="24"/>
          <w:shd w:fill="auto" w:val="clear"/>
          <w:lang w:val="pl-PL" w:eastAsia="zxx" w:bidi="ar-SA"/>
        </w:rPr>
        <w:t>II. ZAŁĄCZNIK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4" w:leader="none"/>
        </w:tabs>
        <w:spacing w:lineRule="auto" w:line="360"/>
        <w:ind w:left="744" w:right="0" w:hanging="468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Opinia ZUD nr 221/2011 z załącznikiem graficzny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4" w:leader="none"/>
        </w:tabs>
        <w:spacing w:lineRule="auto" w:line="360"/>
        <w:ind w:left="744" w:right="0" w:hanging="468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ismo ZWiK TTI/270/10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4" w:leader="none"/>
        </w:tabs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ismo ZWiK TTI/1414/1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4" w:leader="none"/>
        </w:tabs>
        <w:spacing w:lineRule="auto" w:line="360"/>
        <w:ind w:left="744" w:right="0" w:hanging="468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Uzgodnienie p.po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4" w:leader="none"/>
        </w:tabs>
        <w:spacing w:lineRule="auto" w:line="360"/>
        <w:ind w:left="744" w:right="0" w:hanging="468"/>
        <w:rPr>
          <w:rFonts w:ascii="Arial" w:hAnsi="Arial" w:eastAsia="Times New Roman" w:cs="Arial"/>
          <w:color w:val="auto"/>
          <w:sz w:val="26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Akt notarialny</w:t>
      </w:r>
    </w:p>
    <w:p>
      <w:pPr>
        <w:pStyle w:val="Normal"/>
        <w:spacing w:lineRule="auto" w:line="360"/>
        <w:ind w:left="300" w:right="0" w:hanging="0"/>
        <w:rPr>
          <w:rFonts w:ascii="Arial" w:hAnsi="Arial" w:eastAsia="Times New Roman" w:cs="Arial"/>
          <w:color w:val="auto"/>
          <w:sz w:val="26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6"/>
          <w:szCs w:val="24"/>
          <w:shd w:fill="FFFF00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III. RYSUNKI:</w:t>
        <w:tab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lan zagospodarowania terenu</w:t>
        <w:tab/>
        <w:tab/>
        <w:tab/>
        <w:tab/>
        <w:tab/>
        <w:t>1:500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rofil podłużny przyłączy wodociągowych</w:t>
        <w:tab/>
        <w:tab/>
        <w:tab/>
        <w:tab/>
        <w:t>1:100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rofil podłużny przyłączy kanalizacyjnych</w:t>
        <w:tab/>
        <w:tab/>
        <w:tab/>
        <w:tab/>
        <w:t>1:100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czegół montażu wodomierz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Szczegół studzienki rewizyjnej połączeniowej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czegół połączenia przewodu kanalizacyjnego z PCV ze studzienką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0" w:leader="none"/>
        </w:tabs>
        <w:spacing w:lineRule="auto" w:line="360"/>
        <w:ind w:left="1020" w:right="0" w:hanging="720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czegół wypełnienia wykopu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shd w:fill="auto" w:val="clear"/>
          <w:lang w:val="pl-PL" w:eastAsia="zxx" w:bidi="ar-SA"/>
        </w:rPr>
        <w:t>I. CZĘŚĆ OPISOWA</w:t>
      </w:r>
    </w:p>
    <w:p>
      <w:pPr>
        <w:pStyle w:val="Normal"/>
        <w:spacing w:lineRule="auto" w:line="360"/>
        <w:ind w:left="300" w:right="0" w:hanging="0"/>
        <w:rPr>
          <w:rFonts w:ascii="Arial" w:hAnsi="Arial" w:eastAsia="Times New Roman" w:cs="Arial"/>
          <w:b/>
          <w:b/>
          <w:color w:val="auto"/>
          <w:sz w:val="3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1  TEMAT OPRACOWANIA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TextBodyIndent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Tematem opracowania jest projekt przyłączy wodociągowych oraz przykanalików sanitarnych dla istniejącego dworku rodziny Chełmońskich oraz projektowanego budynku zaplecza zlokalizowanego przy ul. Mateusza Chełmońskiego 90 D w Adamowiźnie ( na działkach nr ewid. działki 107/1, 108, z obrębu 1 ).</w:t>
      </w:r>
    </w:p>
    <w:p>
      <w:pPr>
        <w:pStyle w:val="TextBodyIndent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TextBodyIndent"/>
        <w:tabs>
          <w:tab w:val="clear" w:pos="709"/>
          <w:tab w:val="left" w:pos="884" w:leader="none"/>
        </w:tabs>
        <w:ind w:left="442" w:right="0" w:hanging="0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2  CHARAKTERYSTYKA OBIEKTU:</w:t>
      </w:r>
    </w:p>
    <w:p>
      <w:pPr>
        <w:pStyle w:val="TextBodyIndent"/>
        <w:ind w:left="442" w:right="0" w:hanging="0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FFFF00" w:val="clear"/>
          <w:lang w:val="pl-PL" w:eastAsia="zxx" w:bidi="ar-SA"/>
        </w:rPr>
      </w:r>
    </w:p>
    <w:p>
      <w:pPr>
        <w:pStyle w:val="TextBodyIndent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Istniejący budynek zabytkowy dworku przeznaczony jest na cele kulturalno-edukacyjne i turystyczne.  W budynku przewidziano pomieszczenia sanitarne, sale gościnne oraz sale wystawowe. Projektowany budynek zaplecza jest budynkiem parterowym o konstrukcji żelbetowej ze ścianami z cegły ceramicznej. Na parterze budynku znajdują się pomieszczenie sanitarne, pomieszczenie porządkowe oraz pomieszczenie zaplecza grilla. Woda do projektowanego oraz istniejącego budynku doprowadzana będzie z projektowanej sieci wodociągowej w ulicy Chełmońskiego. Ścieki sanitarne odprowadzane będą poprzez zespół studzuienek rewizyjnych do projektowanej pompowni ścieków, skąd odprowadzane będą do projektowanej sieci kanalizacji sanitarnej w ulicy Mateusza Chełmońskiego.</w:t>
      </w:r>
    </w:p>
    <w:p>
      <w:pPr>
        <w:pStyle w:val="TextBodyIndent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3  INWESTOR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Tekstpodstawowy21"/>
        <w:ind w:left="0" w:right="0" w:firstLine="708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Inwestorem ww. przewodu wodociągowego jest  Gmina Grodzisk Mazowiecki 05-825 Grodzisk Mazowiecki ul. T. Kościuszki 32a.</w:t>
      </w:r>
    </w:p>
    <w:p>
      <w:pPr>
        <w:pStyle w:val="Tekstpodstawowy21"/>
        <w:ind w:left="0" w:right="0" w:firstLine="708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84" w:leader="none"/>
        </w:tabs>
        <w:spacing w:lineRule="auto" w:line="360"/>
        <w:ind w:left="442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4 PODSTAWA OPRACOW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zlecenie Inwestor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mapa sytuacyjno-wysokościowa w skali 1:100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uzgodnienie trasy przyłącza wodociągowego, przykanalików sanitarnych  – opinia ZUD nr    221/20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ismo ZWiK TTI/270/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ismo ZWiK TTI/1414/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izja lokalna w tereni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84" w:leader="none"/>
        </w:tabs>
        <w:spacing w:lineRule="auto" w:line="360"/>
        <w:ind w:left="442" w:right="0" w:hanging="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5 OPIS PRZYŁĄCZA WODOCIĄGOWEGO:</w:t>
      </w:r>
    </w:p>
    <w:p>
      <w:pPr>
        <w:pStyle w:val="Normal"/>
        <w:tabs>
          <w:tab w:val="clear" w:pos="709"/>
          <w:tab w:val="left" w:pos="442" w:leader="none"/>
        </w:tabs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Tekstpodstawowywcity21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Istniejący budynek dworku oraz projektowany budynek zaplecza będzie zaopatrywany w wodę z projektowanego przewodu wodociągowego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Ø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60PE, znajdującego się w drodze Mateusza Chełmońskiego jednym przyłączem wodociągowym. Przyłącze włączone na trójnik.</w:t>
      </w:r>
      <w:r>
        <w:rPr>
          <w:rFonts w:eastAsia="Times New Roman" w:cs="Arial" w:ascii="Arial" w:hAnsi="Arial"/>
          <w:color w:val="FF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a przyłączu zamontowana będzie zasuwa odcinająca kołnierzowa z miękkim uszczelnieniem klina DN 50  z obudową i skrzynką uliczną. Za zasuwą zlokalizowana będzie studzienka wodomierzowa z zestawem wodomierza oraz zaworem antyskażeniowym typ EA. Studnie wodomierzową należy wykonać jako betonową monolityczną o średnicy DN1200. Projektowane przyłącze wodociągowe do dworku Chełmońskich zostało rozdzielone zasilając dodatkowo budynek zaplecza. Na rozgałęzieniu instalacji należy zamontować zawory odcinające, umożliwiające odcięcie zasilania w wodę poszczególnych budynków.</w:t>
      </w:r>
    </w:p>
    <w:p>
      <w:pPr>
        <w:pStyle w:val="Tekstpodstawowywcity21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>Przyłącze wodociągowe należy wykonać z rur PE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ø 50x4,6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o połączeniach zgrzewanych. W studzience wodomierzowej zaprojektowano wodomierz JS 2,5 DN 20 wraz z zaworami odcinającymi DN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i zaworem zwrotnym antyskażeniowym typ EA DN20.</w:t>
      </w:r>
    </w:p>
    <w:p>
      <w:pPr>
        <w:pStyle w:val="Tekstpodstawowywcity21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OBLICZENIA I DOBÓR WODOMIERZA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Ilość punktów czerpalnych oraz normatywne wypływy dla projektowanego budynku wg PN-92/B-01706: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- umywalka </w:t>
        <w:tab/>
        <w:tab/>
        <w:tab/>
        <w:t>13x 0,14  = 1,82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zlewozmywak</w:t>
        <w:tab/>
        <w:tab/>
        <w:t>2  x 0,14  = 0,2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płuczka ustępowa</w:t>
        <w:tab/>
        <w:tab/>
        <w:t>6 x 0,13   = 0,7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natrysk</w:t>
        <w:tab/>
        <w:tab/>
        <w:tab/>
        <w:t>2   x 0,30 = 0,60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16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- pisuar </w:t>
        <w:tab/>
        <w:tab/>
        <w:tab/>
        <w:t>1   x 0,30 = 0,30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shd w:fill="auto" w:val="clear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SUMA     =  3,78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de-DE" w:eastAsia="zxx" w:bidi="ar-SA"/>
        </w:rPr>
        <w:t>[d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de-DE" w:eastAsia="zxx" w:bidi="ar-SA"/>
        </w:rPr>
        <w:t>/s]</w:t>
      </w:r>
    </w:p>
    <w:p>
      <w:pPr>
        <w:pStyle w:val="Tekstpodstawowywcity31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rPr>
          <w:rFonts w:eastAsia="Times New Roman" w:cs="Arial"/>
          <w:color w:val="auto"/>
          <w:sz w:val="24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rzepływ obliczeniowy ( cele bytowo-gospodarcze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firstLine="36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de-DE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b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 = 0,682×(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Σ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N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)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0,45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-0,14 [dm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3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/s]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firstLine="36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b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 = 0,682×(3,78)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0,45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-0,14 [dm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3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/s]</w:t>
      </w:r>
    </w:p>
    <w:p>
      <w:pPr>
        <w:pStyle w:val="Tekstpodstawowywcity31"/>
        <w:tabs>
          <w:tab w:val="clear" w:pos="709"/>
          <w:tab w:val="left" w:pos="1260" w:leader="none"/>
        </w:tabs>
        <w:spacing w:lineRule="auto" w:line="360"/>
        <w:ind w:left="540" w:right="0" w:first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bscript"/>
          <w:lang w:val="pl-PL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= 1,1 d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/s = 4,0 [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/h]</w:t>
      </w:r>
    </w:p>
    <w:p>
      <w:pPr>
        <w:pStyle w:val="Tekstpodstawowywcity31"/>
        <w:tabs>
          <w:tab w:val="clear" w:pos="709"/>
          <w:tab w:val="left" w:pos="1260" w:leader="none"/>
        </w:tabs>
        <w:spacing w:lineRule="auto" w:line="360"/>
        <w:ind w:left="540" w:right="0" w:first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2q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bscript"/>
          <w:lang w:val="pl-PL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= 2 x 1,1 = 2,2  d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/s </w:t>
      </w:r>
    </w:p>
    <w:p>
      <w:pPr>
        <w:pStyle w:val="Tekstpodstawowywcity31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rPr>
          <w:rFonts w:eastAsia="Times New Roman" w:cs="Arial"/>
          <w:color w:val="auto"/>
          <w:sz w:val="24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rzepływ na potrzeby instalacji hydrantowej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firstLine="36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h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 = 0,0 [dm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de-DE" w:eastAsia="zxx" w:bidi="ar-SA"/>
        </w:rPr>
        <w:t>3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/s]</w:t>
      </w:r>
    </w:p>
    <w:p>
      <w:pPr>
        <w:pStyle w:val="Tekstpodstawowywcity31"/>
        <w:tabs>
          <w:tab w:val="clear" w:pos="709"/>
          <w:tab w:val="left" w:pos="1260" w:leader="none"/>
        </w:tabs>
        <w:spacing w:lineRule="auto" w:line="360"/>
        <w:ind w:left="540" w:right="0" w:firstLine="360"/>
        <w:jc w:val="left"/>
        <w:rPr>
          <w:rFonts w:eastAsia="Times New Roman" w:cs="Arial"/>
          <w:color w:val="auto"/>
          <w:sz w:val="24"/>
          <w:szCs w:val="24"/>
          <w:u w:val="single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2q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bscript"/>
          <w:lang w:val="pl-PL" w:eastAsia="zxx" w:bidi="ar-SA"/>
        </w:rPr>
        <w:t xml:space="preserve">b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&gt;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de-DE" w:eastAsia="zxx" w:bidi="ar-SA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hanging="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de-DE" w:eastAsia="zxx" w:bidi="ar-SA"/>
        </w:rPr>
      </w:pPr>
      <w:r>
        <w:rPr>
          <w:rFonts w:eastAsia="Times New Roman" w:cs="Arial"/>
          <w:color w:val="000000"/>
          <w:sz w:val="24"/>
          <w:szCs w:val="24"/>
          <w:u w:val="single"/>
          <w:shd w:fill="auto" w:val="clear"/>
          <w:lang w:val="de-DE" w:eastAsia="zxx" w:bidi="ar-SA"/>
        </w:rPr>
        <w:t>Do doboru wodomierza przyjęto wartość przepływu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hanging="0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>q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bscript"/>
          <w:lang w:val="de-DE" w:eastAsia="zxx" w:bidi="ar-SA"/>
        </w:rPr>
        <w:t>w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 =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2q</w:t>
      </w:r>
      <w:r>
        <w:rPr>
          <w:rFonts w:eastAsia="Times New Roman" w:cs="Times New Roman"/>
          <w:color w:val="000000"/>
          <w:sz w:val="24"/>
          <w:szCs w:val="24"/>
          <w:shd w:fill="auto" w:val="clear"/>
          <w:vertAlign w:val="subscript"/>
          <w:lang w:val="pl-PL" w:eastAsia="zxx" w:bidi="ar-SA"/>
        </w:rPr>
        <w:t xml:space="preserve">b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= 2,2 dm</w:t>
      </w:r>
      <w:r>
        <w:rPr>
          <w:rFonts w:eastAsia="Times New Roman" w:cs="Times New Roman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/s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de-DE" w:eastAsia="zxx" w:bidi="ar-SA"/>
        </w:rPr>
        <w:t xml:space="preserve">= 7,9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[m</w:t>
      </w:r>
      <w:r>
        <w:rPr>
          <w:rFonts w:eastAsia="Times New Roman" w:cs="Times New Roman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/h]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Dobrano wodomierz śrubowy JS 2,5 DN 20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left="540" w:right="0" w:firstLine="36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>Qp = 10 [m</w:t>
      </w:r>
      <w:r>
        <w:rPr>
          <w:rFonts w:eastAsia="Times New Roman" w:cs="Times New Roman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/h], Qmax = 20 [m</w:t>
      </w:r>
      <w:r>
        <w:rPr>
          <w:rFonts w:eastAsia="Times New Roman" w:cs="Times New Roman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/h]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540" w:right="0" w:hanging="72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Dla projektowanego przyłącza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ø 50x4,6 SDR11 PE 80 PN 12,5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z rur PE przy przepływie obliczeniowym 1,1 dm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/s prędkość w przewodzie wynosi v = 0,8 m/s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540" w:right="0" w:hanging="720"/>
        <w:rPr>
          <w:rFonts w:ascii="Arial" w:hAnsi="Arial" w:eastAsia="Times New Roman" w:cs="Arial"/>
          <w:color w:val="auto"/>
          <w:sz w:val="16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Wodomierz umieszczony będzie w studzience wodomierzowej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Ø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200. Długość montażowa wynosi 660 mm. Za wodomierzem i zaworem odcinającym  należy zamontować zawór zwrotny antyskażeniowy typ EA DN20.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czegół zamontowania wodomierza w studzience wodomierzowej pokazano w załączniku.</w:t>
      </w:r>
    </w:p>
    <w:p>
      <w:pPr>
        <w:pStyle w:val="Tekstpodstawowywcity3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shd w:fill="auto" w:val="clear"/>
          <w:lang w:val="pl-PL" w:eastAsia="zxx" w:bidi="ar-SA"/>
        </w:rPr>
        <w:tab/>
      </w:r>
    </w:p>
    <w:p>
      <w:pPr>
        <w:pStyle w:val="Tekstpodstawowywcity31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Instalacja wodociągowa przeciwpożarowa: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540" w:right="0" w:hanging="0"/>
        <w:rPr>
          <w:rFonts w:ascii="Arial" w:hAnsi="Arial" w:eastAsia="Times New Roman" w:cs="Arial"/>
          <w:color w:val="00FFFF"/>
          <w:sz w:val="16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 przewiduje się zainstalowania hydrantów p.poż. w istniejącym budynku dworku oraz w projektowanym budynku zaplecza.</w:t>
      </w:r>
    </w:p>
    <w:p>
      <w:pPr>
        <w:pStyle w:val="Tekstpodstawowywcity21"/>
        <w:ind w:left="0" w:right="0" w:hanging="0"/>
        <w:jc w:val="both"/>
        <w:rPr>
          <w:rFonts w:ascii="Arial" w:hAnsi="Arial" w:eastAsia="Times New Roman" w:cs="Arial"/>
          <w:color w:val="00FFFF"/>
          <w:sz w:val="16"/>
          <w:szCs w:val="24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FFFF"/>
          <w:sz w:val="16"/>
          <w:szCs w:val="24"/>
          <w:shd w:fill="FFFF00" w:val="clear"/>
          <w:lang w:val="pl-PL" w:eastAsia="zxx" w:bidi="ar-SA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ROBOTY ZIEMNE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ind w:left="0" w:right="0" w:firstLine="708"/>
        <w:rPr>
          <w:rFonts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Wykop pod przyłącze wodociągowe należy wykonać jako wąskoprzestrzenny, umocniony pionowo zakładanymi wypraskami stalowymi. Przewód wodociągowy ułożyć w wykopie na przygotowanym podłożu piaskowym o grubości 15 cm, następnie zasypać do wysokości 30 cm ponad wierzch rury i zagęścić. Wykonanie obsypki nie może spowodować przemieszczenia rur w wykopie. Po wykonaniu ww. czynności wykop zasypać zagęszczając warstwami co 20</w:t>
      </w:r>
      <w:r>
        <w:rPr>
          <w:rFonts w:eastAsia="Times New Roman" w:cs="Symbol" w:ascii="Symbol" w:hAnsi="Symbol"/>
          <w:color w:val="000000"/>
          <w:sz w:val="24"/>
          <w:szCs w:val="24"/>
          <w:shd w:fill="auto" w:val="clear"/>
          <w:lang w:val="pl-PL" w:eastAsia="zxx" w:bidi="ar-SA"/>
        </w:rPr>
        <w:t>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30 cm. W miejscu skrzyżowań przyłącza z innymi przewodami i kablami wykop należy wykonywać ręcznie. Roboty wykonywać zgodnie z „Warunkami technicznymi wykonania i odbioru rurociągów z tworzyw sztucznych”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Przyjmuje się, że podłoże gruntowe stanowią piaski drobne i średnie a woda gruntowa występuje na głębokości od 0,2m poniżej poziomu terenu. W przypadku wykonywania robót w czasie występowania wysokiego poziomu wody gruntowej może zachodzić potrzeba wykonania odwodnienia wykopów.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Wody z odwodnienia wykopów odprowadzić w miejsce wskazane przez władze gminy. </w:t>
      </w:r>
    </w:p>
    <w:p>
      <w:pPr>
        <w:pStyle w:val="TextBody"/>
        <w:spacing w:lineRule="auto" w:line="360"/>
        <w:rPr>
          <w:rFonts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color w:val="000000"/>
          <w:sz w:val="24"/>
          <w:szCs w:val="24"/>
          <w:shd w:fill="auto" w:val="clear"/>
          <w:lang w:val="pl-PL" w:eastAsia="zxx" w:bidi="ar-SA"/>
        </w:rPr>
        <w:t>UWAGA:</w:t>
      </w:r>
    </w:p>
    <w:p>
      <w:pPr>
        <w:pStyle w:val="TextBody"/>
        <w:spacing w:lineRule="auto" w:line="360"/>
        <w:rPr>
          <w:rFonts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/>
          <w:b/>
          <w:color w:val="000000"/>
          <w:sz w:val="24"/>
          <w:szCs w:val="24"/>
          <w:shd w:fill="auto" w:val="clear"/>
          <w:lang w:val="pl-PL" w:eastAsia="zxx" w:bidi="ar-SA"/>
        </w:rPr>
        <w:t>Po wykonaniu przyłącza wodociągowego należy je poddać próbie szczelności na ciśnienie 1,0 MPa. Próbę należy wykonać przed montażem wodomierza.</w:t>
      </w:r>
    </w:p>
    <w:p>
      <w:pPr>
        <w:pStyle w:val="TextBody"/>
        <w:spacing w:lineRule="auto" w:line="360"/>
        <w:rPr>
          <w:rFonts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6 OPIS PRZYŁĄCZY KANALIZACJI SANITARNEJ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Ścieki sanitarne z istniejącego budynku dworku Chełmońskich oraz projektowanego budynku zaplecza odprowadzane będą do projektowanej pompowni ścieków skąd pompowane będą do projektowanego kanału sanitarnego w ulicy Mateusza Chełmońskiego. 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ŚCIEKI SANITARNE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Ścieki sanitarne z istniejącego oraz projektowanego budynku odprowadzane będą pionami oraz poziomami montowanymi pod posadzką do studzienek rewizyjnych. Ścieki sanitarne z przykanalików poprzez zespół studzienek rewizyjnych odprowadzane będą do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projektowanej pompowni ścieków, skąd odprowadzane będą do studzienki rozprężnej SR zlokalizowanej przed studzienką S8 na kanale ściekowym w ulicy Chełmońskiego. Włączenie przewodu tłocznego do studni rozprężnej należy wykonać poziomo w kinetę bez odcinków pionowych i bez stosowania kolan. Przewód toczny zagłębiony poniżej 1,5 m przed studzienką rozprężną należy zabezpieczyć warstwą styropianu o grubości 10 cm i o szerokości 2m, w celu zabezpieczenia przed zamarzaniem. Na przewodzie tłocznym zaprojektowano studzienkę rewizyjną wyposażona w trójnik o prostopadłym ramieniu skierowanym poziomo do góry, przy którym zamontować należy zawór kulowy o średnicy DN32 mm o połączeniu gwintowanym zaślepionym korkiem.  Projektowana przepompownia ścieków sanitarnych oraz przewód tłoczny eksploatowany będzie przez Ośrodek Kultury Gminy Grodzisk Mazowiecki, 05-825 Grodzisk Mazowiecki, ul. Spółdzielcza 9. Grawitacyjny s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ystem kanalizacji sanitarnej zaprojektowano z rur i kształtek PCV typ S Lite kielichowych na uszczelki gumowe, litych o ściankach z jednolitego materiału zgodnie z wymaganiami normy PN-EN 1401. 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Ilość ścieków sanitarnych odprowadzanych z dworku do studzienki S11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suma równoważników odpływu:</w:t>
      </w:r>
    </w:p>
    <w:p>
      <w:pPr>
        <w:pStyle w:val="TextBody"/>
        <w:spacing w:lineRule="auto" w:line="360"/>
        <w:ind w:left="708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- umywalka</w:t>
        <w:tab/>
        <w:tab/>
        <w:tab/>
        <w:t>8</w:t>
        <w:tab/>
        <w:t>x</w:t>
        <w:tab/>
        <w:t>0,5</w:t>
        <w:tab/>
        <w:t>=</w:t>
        <w:tab/>
        <w:t>2,5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zlewozmywak</w:t>
        <w:tab/>
        <w:tab/>
        <w:t>1</w:t>
        <w:tab/>
        <w:t>x</w:t>
        <w:tab/>
        <w:t xml:space="preserve">0,8  </w:t>
        <w:tab/>
        <w:t>=</w:t>
        <w:tab/>
        <w:t>0,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natrysk</w:t>
        <w:tab/>
        <w:tab/>
        <w:tab/>
        <w:t>1</w:t>
        <w:tab/>
        <w:t>x</w:t>
        <w:tab/>
        <w:t>0,8</w:t>
        <w:tab/>
        <w:t>=</w:t>
        <w:tab/>
        <w:t>0,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eastAsia="Times New Roman" w:cs="Arial"/>
          <w:color w:val="auto"/>
          <w:sz w:val="16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miska ustępowa</w:t>
        <w:tab/>
        <w:tab/>
        <w:t>4</w:t>
        <w:tab/>
        <w:t>x</w:t>
        <w:tab/>
        <w:t>2,5</w:t>
        <w:tab/>
        <w:t>=</w:t>
        <w:tab/>
        <w:t>5,0</w:t>
      </w:r>
    </w:p>
    <w:p>
      <w:pPr>
        <w:pStyle w:val="TextBody"/>
        <w:spacing w:lineRule="auto" w:line="360"/>
        <w:ind w:left="708" w:right="0" w:hanging="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16"/>
          <w:szCs w:val="24"/>
          <w:shd w:fill="auto" w:val="clear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SUMA     </w:t>
        <w:tab/>
        <w:t xml:space="preserve">=   </w:t>
        <w:tab/>
        <w:t>9,1</w:t>
        <w:tab/>
        <w:tab/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dla sumy równoważników odpływu wynoszącej 9,1 przepływ obliczeniowy ścieków byt.-gosp. z budynku wynosi 1,5 dm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/s (wg PN-92/B01707 )</w:t>
      </w:r>
    </w:p>
    <w:p>
      <w:pPr>
        <w:pStyle w:val="TextBody"/>
        <w:spacing w:lineRule="auto" w:line="360"/>
        <w:ind w:left="0" w:right="0" w:firstLine="708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Ilość ścieków sanitarnych odprowadzanych z dworku do studzienki S10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suma równoważników odpływu:</w:t>
      </w:r>
    </w:p>
    <w:p>
      <w:pPr>
        <w:pStyle w:val="TextBody"/>
        <w:spacing w:lineRule="auto" w:line="360"/>
        <w:ind w:left="708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- umywalka</w:t>
        <w:tab/>
        <w:tab/>
        <w:tab/>
        <w:t>5</w:t>
        <w:tab/>
        <w:t>x</w:t>
        <w:tab/>
        <w:t>0,5</w:t>
        <w:tab/>
        <w:t>=</w:t>
        <w:tab/>
        <w:t>2,5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zlewozmywak</w:t>
        <w:tab/>
        <w:tab/>
        <w:t>1</w:t>
        <w:tab/>
        <w:t>x</w:t>
        <w:tab/>
        <w:t xml:space="preserve">0,8  </w:t>
        <w:tab/>
        <w:t>=</w:t>
        <w:tab/>
        <w:t>0,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natrysk</w:t>
        <w:tab/>
        <w:tab/>
        <w:tab/>
        <w:t>1</w:t>
        <w:tab/>
        <w:t>x</w:t>
        <w:tab/>
        <w:t>0,8</w:t>
        <w:tab/>
        <w:t>=</w:t>
        <w:tab/>
        <w:t>0,8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>- miska ustępowa</w:t>
        <w:tab/>
        <w:tab/>
        <w:t>2</w:t>
        <w:tab/>
        <w:t>x</w:t>
        <w:tab/>
        <w:t>2,5</w:t>
        <w:tab/>
        <w:t>=</w:t>
        <w:tab/>
        <w:t>5,0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360"/>
        <w:ind w:left="-540" w:right="0" w:hanging="0"/>
        <w:jc w:val="left"/>
        <w:rPr>
          <w:rFonts w:eastAsia="Times New Roman" w:cs="Arial"/>
          <w:color w:val="auto"/>
          <w:sz w:val="16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- pisuar </w:t>
        <w:tab/>
        <w:tab/>
        <w:tab/>
        <w:t>1</w:t>
        <w:tab/>
        <w:t>x</w:t>
        <w:tab/>
        <w:t>0,5</w:t>
        <w:tab/>
        <w:t>=</w:t>
        <w:tab/>
        <w:t>0,5</w:t>
      </w:r>
    </w:p>
    <w:p>
      <w:pPr>
        <w:pStyle w:val="TextBody"/>
        <w:spacing w:lineRule="auto" w:line="360"/>
        <w:ind w:left="708" w:right="0" w:hanging="0"/>
        <w:jc w:val="left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16"/>
          <w:szCs w:val="24"/>
          <w:shd w:fill="auto" w:val="clear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SUMA     </w:t>
        <w:tab/>
        <w:t xml:space="preserve">=   </w:t>
        <w:tab/>
        <w:t>9,6</w:t>
        <w:tab/>
        <w:tab/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68" w:leader="none"/>
        </w:tabs>
        <w:spacing w:lineRule="auto" w:line="360"/>
        <w:ind w:left="1068" w:right="0" w:hanging="360"/>
        <w:rPr>
          <w:shd w:fill="auto" w:val="clear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dla sumy równoważników odpływu wynoszącej 9,6 przepływ obliczeniowy ścieków byt.-gosp. z budynku wynosi 1,55 dm</w:t>
      </w:r>
      <w:r>
        <w:rPr>
          <w:rFonts w:eastAsia="Times New Roman" w:cs="Arial"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3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/s (wg PN-92/B01707 )</w:t>
      </w:r>
    </w:p>
    <w:p>
      <w:pPr>
        <w:pStyle w:val="TextBody"/>
        <w:tabs>
          <w:tab w:val="clear" w:pos="709"/>
          <w:tab w:val="left" w:pos="1068" w:leader="none"/>
        </w:tabs>
        <w:spacing w:lineRule="auto" w:line="360"/>
        <w:ind w:left="1068" w:right="0" w:hanging="36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WYTYCZNE WYKONANIA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kstpodstawowywcity21"/>
        <w:ind w:left="0" w:right="0" w:hanging="0"/>
        <w:jc w:val="both"/>
        <w:rPr>
          <w:rFonts w:eastAsia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Wszystkie studnie rewizyjne wykonane będą z kręgów betonowych Ø1200 wg KB.4-4.12.1(7) i przykryte  włazem typu ciężkiego.  </w:t>
      </w: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pl-PL" w:eastAsia="zxx" w:bidi="ar-SA"/>
        </w:rPr>
        <w:t xml:space="preserve">Studnie betonowe w części dolnej i górnej wykonane będą z prefabrykowanych elementów żelbetowych z betonu marki min. B-40 ( W-6 ). Należy stosować monolityczne dennice studni betonowych z betonu marki min. B-40 ( W-6 )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czegół wykonania studzienek pokazano w załącznikach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720"/>
        <w:jc w:val="both"/>
        <w:rPr>
          <w:rFonts w:eastAsia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/>
          <w:color w:val="000000"/>
          <w:sz w:val="24"/>
          <w:szCs w:val="24"/>
          <w:shd w:fill="auto" w:val="clear"/>
          <w:lang w:val="pl-PL" w:eastAsia="zxx" w:bidi="ar-SA"/>
        </w:rPr>
        <w:t>Studzienki rewizyjne na kanale zaprojektowano jako typowe, połączeniowe wg PN-B-10729:1999. Kręgi i płyty należy układać na zaprawie cementowej 1:2 na wcisk z obustronnym ospoinowaniem. Kinetę w studzience należy wykonać jako monolityczną z betonu min. kl. B-40. Podłoże i zewnętrzne powierzchnie ścian studzienki należy zaizolować przez smarowanie abizolem. Płyty pośrednie i pokrywowe żelbetowe wyposażone we włazy kanalizacyjne DO-600 wg PN-EN 124:2000 o wytrzymałości na obciążenie próbne 400 kN – typ ciężki klasy D. Rzędne wierzchu włazu studzienki należy dostosować do istniejącej niwelety terenu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/>
          <w:color w:val="000000"/>
          <w:sz w:val="24"/>
          <w:szCs w:val="24"/>
          <w:shd w:fill="auto" w:val="clear"/>
          <w:lang w:val="pl-PL" w:eastAsia="zxx" w:bidi="ar-SA"/>
        </w:rPr>
        <w:tab/>
        <w:t>W celu zamontowania kanału należy w dolnej części studzienki zabetonować odpowiednie kształtki przeznaczone do tego celu i produkowane przez producenta rur.</w:t>
      </w:r>
    </w:p>
    <w:p>
      <w:pPr>
        <w:pStyle w:val="TextBody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kstpodstawowywcity21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 xml:space="preserve">ROBOTY ZIEMNE </w:t>
      </w:r>
    </w:p>
    <w:p>
      <w:pPr>
        <w:pStyle w:val="Tekstpodstawowywcity21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Wykopy pod przyłącze kanalizacyjne należy wykonać jako wąskoprzestrzenne, umocnione pionowo zakładanymi wypraskami stalowymi. Montaż rur z PVC typ S Lite prowadzić zgodnie z instrukcją montażową producenta. Rury PCV typ S Lite ułożyć na podsypce piaskowej o grubości 15 cm. Zasypkę wykopu wykonać ręcznie gruntem sypkim do wysokości 30 cm nad wierzchem rury. Dalej należy zasypywać warstwami 20</w:t>
      </w:r>
      <w:r>
        <w:rPr>
          <w:rFonts w:eastAsia="Times New Roman" w:cs="Symbol" w:ascii="Symbol" w:hAnsi="Symbol"/>
          <w:color w:val="000000"/>
          <w:sz w:val="24"/>
          <w:szCs w:val="24"/>
          <w:shd w:fill="auto" w:val="clear"/>
          <w:lang w:val="pl-PL" w:eastAsia="zxx" w:bidi="ar-SA"/>
        </w:rPr>
        <w:t>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30cm i zagęszczać mechanicznie. W miejscu skrzyżowań przyłącza z innymi przewodami i kablami wykop należy wykonywać ręcznie. 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Przy wykonaniu przejścia przewodu tłocznego pod rzeczką należy wykonać przecisk. Stanowisko do wykonania przecisku należy wykonać według wytycznych wykonawcy. </w:t>
      </w:r>
    </w:p>
    <w:p>
      <w:pPr>
        <w:pStyle w:val="TextBody"/>
        <w:spacing w:lineRule="auto" w:line="360"/>
        <w:ind w:left="0" w:right="0" w:firstLine="708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Przyjmuje się, że podłoże gruntowe stanowią piaski drobne i średnie a woda gruntowa występuje na głębokości od 0,2m poniżej poziomu terenu. W przypadku wykonywania robót w czasie występowania wysokiego poziomu wody gruntowej może zachodzić potrzeba wykonania odwodnienia wykopów.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Wody z odwodnienia wykopów odprowadzić w miejsce wskazane przez władze gminy. </w:t>
      </w:r>
    </w:p>
    <w:p>
      <w:pPr>
        <w:pStyle w:val="TextBody"/>
        <w:spacing w:lineRule="auto" w:line="360"/>
        <w:ind w:left="0" w:right="0" w:firstLine="720"/>
        <w:rPr>
          <w:rFonts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 xml:space="preserve">Roboty wykonywać zgodnie z „Warunkami technicznymi wykonania i odbioru rurociągów z tworzyw sztucznych” oraz zgodnie z wytycznymi producenta rur. W miejscu skrzyżowania z przewodem gazowym, na przewód gazowy należy nałożyć tuleję ochronną zgodnie z normą PN-91/M-34501. 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8  INSTRUKCJA BEZPIECZEŃSTWA I OCHRONY ZDROWIA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Budowa projektowanych przyłączy wodociągowego i kanalizacyjnych winna być realizowana w sposób minimalizujący wystąpienie zagrożeń dla bezpieczeństwa i zdrowia zarówno pracowników budowy jak i mieszkańców posesji sąsiadujących z frontem robót oraz wszystkich osób mogących znajdować się w tym rejonie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auto" w:val="clear"/>
          <w:lang w:val="pl-PL" w:eastAsia="zxx" w:bidi="ar-SA"/>
        </w:rPr>
        <w:t>Zagrożenia mogą być następstw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przestrzegania przepisów obowiązujących Wykonawcę robót budowlano – montażowych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stosowania niezbędnych zabezpieczeń i reżimu technolog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lekceważenia przepisów bh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braku badań lekarskich i szkoleń okresowych pracown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zachowania elementarnego porządku w czasie składowania materiałów budowlanych, ich transportu i montażu itp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błędów w określeniu przez służby geodezyjne i kierownika budowy lokalizacji skrzyżowań z niebezpiecznymi mediami (przewody gazowe i energetyczn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ośpiechu wykonawcy, nieuzasadnionych oszczędności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zachowaniu ostrożności poprzez osoby przypadkowe mogące się znaleźć w rejonie frontu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ie zapewnienia opieki nad dziećmi przez mieszkańców posesji sąsiadujących z robotami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auto" w:val="clear"/>
          <w:lang w:val="pl-PL" w:eastAsia="zxx" w:bidi="ar-SA"/>
        </w:rPr>
        <w:t>Zagrożenia mogą wystąpić w czasie następujących robó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ykonywanie robót ziem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zalowanie głębokich wykopów i praca na ich d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transport materiałów do miejsca ich wbud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montaż rur w wykop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montaż prefabrykowanych elementów studzienek i przepompow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ykonywanie podsypki pod rurociąg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ykonywanie zasypki i zagęszcz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ykonywanie i eksploatacja tymczasowych podłączeń do rozdzielni elektry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Oprócz zagrożenia życia i zdrowia mogą wystąpić okresowe uciążliwości wywołane prowadzeniem robót , do których należ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wzrost zapylenia wywołany podczas wykonywania wykopów, składowania i  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transportu urob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hałas pochodzący od środków transportu, maszyn budowlanych, urządzeń i elektronarzędz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Zabezpieczenie ludzi przed zagrożeniami wynikającymi z realizacji przedmiotowej inwestycji winno być określone w „Planie bezpieczeństwa i ochrony zdrowia„ opracowanym przez Kierownika Budowy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odstawy prawne sporządzania „Planu”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Ustawa z dn. 07.07.1994r. – Prawo Budowlane (tekst jednolity Dz. U. nr 207/2003 poz. 2016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Dz.U. nr 120/2003 poz. 1123 z dn. 10.07.2003r. w sprawie informacji dotyczącej bezpieczeństwa i ochrony zdrowia oraz planu bezpieczeństwa i ochrony zdrow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Dz.U. Nr 120/2003 poz. 1133 z dn. 10.07.2003r. w sprawie szczegółowego zakresu i formy projektu budowla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Dz.U. Nr 47/2003 poz. 401 z dn.19.03.2003r. w sprawie bezpieczeństwa i higieny pracy podczas wykonywania robót budowlanych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Oprócz „Planu Bezpieczeństwa i Ochrony Zdrowia” w czasie realizacji inwestycji  należy przestrzegać następujących przepisów prawnych i nor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Kodeks Pracy, w szczególności art. 15, 207 i 212 regulujący tematykę bezpiecznego wykonywania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Rozporządzenie Min. Pracy i Polityki socjalnej z dn. 26.09.1997r. w sprawie ogólnych przepisów bezpieczeństwa i higieny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orma PN-81/N-08010 o zasadach organizowania pracy w sposób bezpiecz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Norma PN-80/Z-0605o sposobach indywidualnej ochrony pracowników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 celu zapewnienia należytego bezpieczeństwa  i ochrony pracowników budowy należy przestrzegać następując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do pracy mogą być dopuszczeni wyłącznie pracownicy posiadający aktualne badania lekarsk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szyscy pracownicy powinni być przeszkoleni w zakresie ogólnych zasad bezpieczeństwa i higieny pracy z częstotliwością wynikającą z przepisów prawa oraz winni uzyskać wyczerpujący instruktaż na stanowisku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każdy pracownik powinien posiadać kartę szkoleń stanowiskowych, która obejmuje także zakończone egzaminami sprawdzającymi szkolenia okres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do prac wymagających specjalnych kwalifikacji i uprawnień kierownictwo robót może skierować tylko tych pracowników, którzy spełniają te wymag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pracownicy winni być wyposażeni w odzież roboczą i ochronną, obuwie robocze  i sprzęt ochrony osobistej. Odzież winna być odpowiednia do warunków klimatycznych i pogodowych, a sprzęt ochronny do charakteru wykonywanej pracy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  <w:t>1.9  UWAG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trasę przyłącza wodociągowego i przykanalików w terenie powinien wytyczyć uprawniony geodeta na zlecenie Inwestora;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pl-PL" w:eastAsia="zxx" w:bidi="ar-SA"/>
        </w:rPr>
        <w:t>w miejscach skrzyżowań z istniejącym uzbrojeniem wykop wykonywać ręcz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stosować się do uwag zawartych w opiniach ZUD i uzgodnieniach ZWi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wszystkie  prace wykonywać pod nadzorem ZWi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po wybudowaniu przyłącza wodociągowego i przykanalików ich trasę należy zainwentaryzować w WP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" w:hAnsi="Arial" w:cs="Arial"/>
          <w:b/>
          <w:b/>
          <w:sz w:val="28"/>
          <w:shd w:fill="auto" w:val="clear"/>
        </w:rPr>
      </w:pPr>
      <w:r>
        <w:rPr>
          <w:rFonts w:cs="Arial" w:ascii="Arial" w:hAnsi="Arial"/>
          <w:b/>
          <w:sz w:val="28"/>
          <w:shd w:fill="auto" w:val="clear"/>
        </w:rPr>
        <w:t>Odpowiedź na uwagi ZWiK Sp. z o.o. z dnia 31,01,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hd w:fill="auto" w:val="clear"/>
        </w:rPr>
      </w:pPr>
      <w:r>
        <w:rPr>
          <w:rFonts w:cs="Arial" w:ascii="Arial" w:hAnsi="Arial"/>
          <w:b/>
          <w:sz w:val="28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. Uzupełniono zgodę / decyzję zarzadcy drogi na umieszczenie urządzeń ( przyłączy ) w pasie drogowym ulicy Chełmońskiego ( dz. nr ew. 112,108 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2. Zamieszczono w projekcie operat wodno-prawn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3. Zaprojektowano studnie wodomierzową jako szczelną konstrukcję betonową monolityczn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4. Zastosowano wodomierz o średnicy DN 20 mm, potwierdzając brak hydrantów wewnętrznych w projektowanym i modernizowanym budynku. ,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5. Wypłycono prowadzenie przłącza wodociągowego na głębokość 1,6 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6. Na profilu oraz planie sytuacyjnym opisano i podano rozmiary trójników TR1 i TR2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7. Jednoznacznie określono miejsce montażu i liczbę zasuw odcinających przy trójniku TR2. Zasuwę umieszczono na odejściu do poszczególnych budynków z trójnika TR2. Całkowita ilość sztuk zasuw : 2 szt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8. Decyzją inwestora jednostką która będzie eksploatowała projektowaną przepompownie ścieków  </w:t>
      </w:r>
      <w:r>
        <w:rPr>
          <w:rFonts w:cs="Arial" w:ascii="Arial" w:hAnsi="Arial"/>
          <w:sz w:val="24"/>
          <w:szCs w:val="24"/>
          <w:shd w:fill="auto" w:val="clear"/>
        </w:rPr>
        <w:t>będzie Ośrodek Kultury Gminy Grodzisk Mazowiecki (adres: 05-825,  Grodzisk Mazowiecki, ul. Spółdzielcza 9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9. W opisie uzupełnion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a) obliczenia doboru pomp – parametry pomp zamieszczono w kartach katalog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b) Średnicę przewodu tłocznego dobrano zgodnie z wytycznymi ZWiK TTI/270/10, przewód tłoczny zaprojektowany z rur PE do kanalizacji ciśnieniowej fi 63x3,6 SDR 17 PE80 PN8. Obliczenia doboru pomp uwzględniają średnicę przewodu tłocz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c. uzupełniono w opisie typ rur PCV : rury o ściankach litych z jednorodnego materiału, zgodnych z normą PN-EN 1401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0. Do projektu dołączono karty katalogowe pomp oraz kompletnej pompowni z wymienionymi parametram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a) wydajność pomp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b) wysokość podnoszenia pomp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c) moc silnika pomp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 xml:space="preserve">11. Zaprojektowano studnie z kręgów betonowych z betonu marki min. B-40 ( W-6 )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2. Wypłycono prowadzenie przewodu tłocznego do przedziału 1,5 – 1,6 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3. Poprawiono sposób włączenia przewodu tłocznego do studzienki rozprężnej – złączenie zaprojektowano poziomo z kinetę studn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4. Zamieszczono szczegół studzienki rewizyjnej SR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  <w:t>15. Poprawiono opis średnic kanalizacji na odcinku S15 – SP.</w:t>
      </w:r>
    </w:p>
    <w:sectPr>
      <w:footerReference w:type="default" r:id="rId2"/>
      <w:type w:val="nextPage"/>
      <w:pgSz w:w="11906" w:h="16838"/>
      <w:pgMar w:left="1701" w:right="1134" w:gutter="0" w:header="0" w:top="1258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rFonts w:ascii="Arial" w:hAnsi="Arial" w:eastAsia="Times New Roman" w:cs="Arial"/>
        <w:color w:val="000000"/>
        <w:lang w:val="pl-PL" w:eastAsia="zxx"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28"/>
        </w:tabs>
        <w:ind w:left="828" w:hanging="468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68"/>
        </w:tabs>
        <w:ind w:left="468" w:hanging="468"/>
      </w:pPr>
      <w:rPr>
        <w:sz w:val="24"/>
        <w:shd w:fill="auto" w:val="clear"/>
        <w:szCs w:val="24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468"/>
      </w:pPr>
      <w:rPr>
        <w:sz w:val="24"/>
        <w:shd w:fill="auto" w:val="clear"/>
        <w:szCs w:val="24"/>
        <w:rFonts w:ascii="Arial" w:hAnsi="Arial" w:eastAsia="Times New Roman" w:cs="Arial"/>
        <w:color w:val="000000"/>
        <w:lang w:val="pl-PL" w:eastAsia="zxx" w:bidi="ar-SA"/>
      </w:rPr>
    </w:lvl>
    <w:lvl w:ilvl="2">
      <w:start w:val="1"/>
      <w:numFmt w:val="decimal"/>
      <w:lvlText w:val="%1.%2.%3"/>
      <w:lvlJc w:val="left"/>
      <w:pPr>
        <w:tabs>
          <w:tab w:val="num" w:pos="1272"/>
        </w:tabs>
        <w:ind w:left="1272" w:hanging="720"/>
      </w:pPr>
    </w:lvl>
    <w:lvl w:ilvl="3">
      <w:start w:val="1"/>
      <w:numFmt w:val="decimal"/>
      <w:lvlText w:val="%1.%2.%3.%4"/>
      <w:lvlJc w:val="left"/>
      <w:pPr>
        <w:tabs>
          <w:tab w:val="num" w:pos="1908"/>
        </w:tabs>
        <w:ind w:left="1908" w:hanging="1080"/>
      </w:pPr>
    </w:lvl>
    <w:lvl w:ilvl="4">
      <w:start w:val="1"/>
      <w:numFmt w:val="decimal"/>
      <w:lvlText w:val="%1.%2.%3.%4.%5"/>
      <w:lvlJc w:val="left"/>
      <w:pPr>
        <w:tabs>
          <w:tab w:val="num" w:pos="2184"/>
        </w:tabs>
        <w:ind w:left="2184" w:hanging="1080"/>
      </w:pPr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32"/>
        </w:tabs>
        <w:ind w:left="373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008"/>
        </w:tabs>
        <w:ind w:left="4008" w:hanging="180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Symbol" w:hAnsi="Symbol" w:eastAsia="Times New Roman" w:cs="Symbol"/>
        <w:color w:val="000000"/>
        <w:lang w:val="pl-PL" w:eastAsia="zxx" w:bidi="ar-S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 %1."/>
      <w:lvlJc w:val="left"/>
      <w:pPr>
        <w:tabs>
          <w:tab w:val="num" w:pos="552"/>
        </w:tabs>
        <w:ind w:left="552" w:hanging="552"/>
      </w:pPr>
      <w:rPr>
        <w:rFonts w:ascii="Times New Roman" w:hAnsi="Times New Roman" w:cs="Times New Roman"/>
      </w:rPr>
    </w:lvl>
    <w:lvl w:ilvl="1">
      <w:start w:val="1"/>
      <w:numFmt w:val="decimal"/>
      <w:lvlText w:val=" %2."/>
      <w:lvlJc w:val="left"/>
      <w:pPr>
        <w:tabs>
          <w:tab w:val="num" w:pos="1020"/>
        </w:tabs>
        <w:ind w:left="1020" w:hanging="720"/>
      </w:pPr>
      <w:rPr>
        <w:rFonts w:ascii="Courier New" w:hAnsi="Courier New" w:cs="Courier New"/>
      </w:rPr>
    </w:lvl>
    <w:lvl w:ilvl="2">
      <w:start w:val="1"/>
      <w:numFmt w:val="decimal"/>
      <w:lvlText w:val=" %3."/>
      <w:lvlJc w:val="left"/>
      <w:pPr>
        <w:tabs>
          <w:tab w:val="num" w:pos="1320"/>
        </w:tabs>
        <w:ind w:left="1320" w:hanging="720"/>
      </w:pPr>
      <w:rPr>
        <w:rFonts w:ascii="Wingdings" w:hAnsi="Wingdings" w:cs="Wingdings"/>
      </w:rPr>
    </w:lvl>
    <w:lvl w:ilvl="3">
      <w:start w:val="1"/>
      <w:numFmt w:val="decimal"/>
      <w:lvlText w:val=" %4."/>
      <w:lvlJc w:val="left"/>
      <w:pPr>
        <w:tabs>
          <w:tab w:val="num" w:pos="1980"/>
        </w:tabs>
        <w:ind w:left="1980" w:hanging="1080"/>
      </w:pPr>
      <w:rPr>
        <w:rFonts w:ascii="Symbol" w:hAnsi="Symbol" w:cs="Symbol"/>
      </w:rPr>
    </w:lvl>
    <w:lvl w:ilvl="4">
      <w:start w:val="1"/>
      <w:numFmt w:val="decimal"/>
      <w:lvlText w:val=" %5."/>
      <w:lvlJc w:val="left"/>
      <w:pPr>
        <w:tabs>
          <w:tab w:val="num" w:pos="2640"/>
        </w:tabs>
        <w:ind w:left="2640" w:hanging="1440"/>
      </w:pPr>
    </w:lvl>
    <w:lvl w:ilvl="5">
      <w:start w:val="1"/>
      <w:numFmt w:val="decimal"/>
      <w:lvlText w:val=" 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 %7.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 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 %9."/>
      <w:lvlJc w:val="left"/>
      <w:pPr>
        <w:tabs>
          <w:tab w:val="num" w:pos="4560"/>
        </w:tabs>
        <w:ind w:left="45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0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Arial" w:hAnsi="Arial" w:eastAsia="Times New Roman" w:cs="Arial"/>
      <w:color w:val="000000"/>
      <w:sz w:val="24"/>
      <w:szCs w:val="24"/>
      <w:shd w:fill="auto" w:val="clear"/>
      <w:lang w:val="pl-PL" w:eastAsia="zxx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  <w:shd w:fill="auto" w:val="clear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pl-PL" w:eastAsia="zxx" w:bidi="ar-SA"/>
    </w:rPr>
  </w:style>
  <w:style w:type="character" w:styleId="WW8Num8z1">
    <w:name w:val="WW8Num8z1"/>
    <w:qFormat/>
    <w:rPr>
      <w:rFonts w:ascii="Arial" w:hAnsi="Arial" w:eastAsia="Times New Roman" w:cs="Arial"/>
      <w:color w:val="000000"/>
      <w:sz w:val="24"/>
      <w:szCs w:val="24"/>
      <w:shd w:fill="auto" w:val="clear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  <w:shd w:fill="auto" w:val="clear"/>
      <w:lang w:val="pl-PL" w:eastAsia="zxx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>
      <w:rFonts w:ascii="Arial" w:hAnsi="Arial" w:eastAsia="Times New Roman" w:cs="Arial"/>
      <w:color w:val="000000"/>
      <w:sz w:val="24"/>
      <w:szCs w:val="24"/>
      <w:shd w:fill="auto" w:val="clear"/>
      <w:lang w:val="pl-PL" w:eastAsia="zxx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0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0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30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9:00Z</dcterms:created>
  <dc:creator>xxx</dc:creator>
  <dc:description/>
  <dc:language>en-US</dc:language>
  <cp:lastModifiedBy/>
  <cp:lastPrinted>2013-05-09T10:37:00Z</cp:lastPrinted>
  <dcterms:modified xsi:type="dcterms:W3CDTF">2007-02-19T10:40:43Z</dcterms:modified>
  <cp:revision>10</cp:revision>
  <dc:subject/>
  <dc:title>ZAWARTOŚĆ OPRACOWANIA</dc:title>
</cp:coreProperties>
</file>