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 , 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E  TECHN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04.04.02, D.04.04.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DBUDOWY Z KRUSZYWA ŁAMANEGO STABILIZOWANEGO MECHANIC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BUDOWY Z TŁUCZNIA KAMIEN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WSTĘP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Specyfikacji Technicznej ( ST 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dmiotem niniejszej specyfikacji technicznej (ST) są wymagania dotyczące wykonania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odbioru robót w ramach zadania pn „PROJEKT ZAGOSPODAROWANIA TERENU PARKU ZABYTKOWEGO PRZY DWORKU CHEŁMOŃSKICH W ADAMOWIŹNIE.”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stosowania ST</w:t>
      </w:r>
    </w:p>
    <w:p>
      <w:pPr>
        <w:pStyle w:val="Normal"/>
        <w:autoSpaceDE w:val="false"/>
        <w:ind w:left="792" w:hanging="0"/>
        <w:jc w:val="both"/>
        <w:rPr/>
      </w:pPr>
      <w:r>
        <w:rPr>
          <w:rFonts w:eastAsia="Calibri"/>
          <w:sz w:val="22"/>
          <w:szCs w:val="22"/>
        </w:rPr>
        <w:t>Specyfikacja Techniczna jest stosowana, jako dokument przetargowy i kontraktowy przy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zlecaniu i realizacji robót wymienionych w punkcie 1.1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obót objętych ST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a podstawowe zgodne z podanymi  definicjami w D-M-00.00.00. „ Wymagania  ogólne”.  Pkt 1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ące robót.</w:t>
      </w:r>
      <w:r>
        <w:rPr>
          <w:rFonts w:eastAsia="Calibri"/>
          <w:sz w:val="22"/>
          <w:szCs w:val="22"/>
        </w:rPr>
        <w:t xml:space="preserve"> Ogólne wymagania robót podano w ST D.00.00.00. „Wymagania ogólne”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Ścieżka parkowa piesza szer.</w:t>
      </w:r>
      <w:r>
        <w:rPr>
          <w:sz w:val="22"/>
          <w:szCs w:val="22"/>
        </w:rPr>
        <w:t xml:space="preserve">1.6 m- 280.36 mb. = </w:t>
        <w:tab/>
        <w:tab/>
        <w:t>448.57 m2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Droga parkowa pieszo-</w:t>
      </w:r>
      <w:r>
        <w:rPr>
          <w:sz w:val="22"/>
          <w:szCs w:val="22"/>
        </w:rPr>
        <w:t xml:space="preserve">jezdna szer. 2.5 m  - 322.1 = </w:t>
        <w:tab/>
        <w:tab/>
        <w:t>805.25 m2</w:t>
      </w:r>
    </w:p>
    <w:p>
      <w:pPr>
        <w:pStyle w:val="NormalTable"/>
        <w:numPr>
          <w:ilvl w:val="1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Plac o nawierzchni jak ścieżki piesze 1.6 m– </w:t>
        <w:tab/>
        <w:tab/>
        <w:tab/>
        <w:t>57 m2</w:t>
      </w:r>
    </w:p>
    <w:p>
      <w:pPr>
        <w:pStyle w:val="NormalTable"/>
        <w:numPr>
          <w:ilvl w:val="1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Nawierzchnia pod ławkami jak ścieżki piesze 1.6 m– </w:t>
        <w:tab/>
        <w:tab/>
        <w:t>72 m2</w:t>
      </w:r>
    </w:p>
    <w:p>
      <w:pPr>
        <w:pStyle w:val="NormalTable"/>
        <w:ind w:left="79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-----------------------------------------------------------------------------------------</w:t>
      </w:r>
    </w:p>
    <w:p>
      <w:pPr>
        <w:pStyle w:val="NormalTable"/>
        <w:ind w:left="792" w:hanging="0"/>
        <w:jc w:val="both"/>
        <w:rPr/>
      </w:pPr>
      <w:r>
        <w:rPr>
          <w:rFonts w:cs="Times New Roman"/>
          <w:sz w:val="22"/>
          <w:szCs w:val="22"/>
        </w:rPr>
        <w:t>Razem</w:t>
        <w:tab/>
        <w:t xml:space="preserve"> podbudowy</w:t>
        <w:tab/>
        <w:tab/>
        <w:t xml:space="preserve"> </w:t>
        <w:tab/>
        <w:tab/>
        <w:tab/>
        <w:tab/>
        <w:t>1382.82 m2</w:t>
      </w:r>
    </w:p>
    <w:p>
      <w:pPr>
        <w:pStyle w:val="NormalTable"/>
        <w:ind w:left="79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>ce materiałów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Ogólne wymagania dotyczące materiałów, ich pozyskiwania i składowania podano w </w:t>
        <w:tab/>
        <w:t>ST D-M-00.00.00 „Wymagania ogólne” pkt 2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e materiałów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Materiały na podbudowę z kruszywa :</w:t>
      </w:r>
    </w:p>
    <w:p>
      <w:pPr>
        <w:pStyle w:val="Tekstpodstawowy2"/>
        <w:ind w:left="360" w:hanging="0"/>
        <w:rPr/>
      </w:pPr>
      <w:r>
        <w:rPr>
          <w:sz w:val="22"/>
          <w:szCs w:val="22"/>
        </w:rPr>
        <w:t xml:space="preserve">kruszywo łamane wg PN-B-11112- kliniec warstwa 15 cm uziarnienie 4-31.5 mm 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dla ścieżki szerokości 1.6 m</w:t>
      </w:r>
    </w:p>
    <w:p>
      <w:pPr>
        <w:pStyle w:val="Tekstpodstawowy2"/>
        <w:ind w:left="360" w:hanging="0"/>
        <w:rPr/>
      </w:pPr>
      <w:r>
        <w:rPr>
          <w:sz w:val="22"/>
          <w:szCs w:val="22"/>
        </w:rPr>
        <w:t>kruszywo łamane wg PN-B-11112- kliniec warstwa 10 cm uziarnienie 4-31.5 mm</w:t>
      </w:r>
    </w:p>
    <w:p>
      <w:pPr>
        <w:pStyle w:val="Tekstpodstawowy2"/>
        <w:ind w:left="360" w:hanging="0"/>
        <w:rPr/>
      </w:pPr>
      <w:r>
        <w:rPr>
          <w:sz w:val="22"/>
          <w:szCs w:val="22"/>
        </w:rPr>
        <w:t>dla drogi parkowej pieszo-jezdnej szerokości 2.5 m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kruszywo łamane wg PN-B-11112- tłuczeń  warstwa 20 cm uziarnienie -31.5- 63 mm</w:t>
      </w:r>
    </w:p>
    <w:p>
      <w:pPr>
        <w:pStyle w:val="Tekstpodstawowy2"/>
        <w:ind w:left="360" w:hanging="0"/>
        <w:rPr/>
      </w:pPr>
      <w:r>
        <w:rPr>
          <w:sz w:val="22"/>
          <w:szCs w:val="22"/>
        </w:rPr>
        <w:t>dla drogi parkowej pieszo-jezdnej szerokości 2.5 m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wymagania dotyczące sprzętu </w:t>
      </w:r>
      <w:r>
        <w:rPr>
          <w:rFonts w:eastAsia="Calibri"/>
          <w:sz w:val="22"/>
          <w:szCs w:val="22"/>
        </w:rPr>
        <w:t>Ogólne wymagania dotyczące sprzętu podano w ST D-M-00.00.00 „Wymagania ogólne” pkt 3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:</w:t>
      </w:r>
    </w:p>
    <w:p>
      <w:pPr>
        <w:pStyle w:val="Tekstpodstawowy2"/>
        <w:tabs>
          <w:tab w:val="clear" w:pos="708"/>
          <w:tab w:val="left" w:pos="106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walec wibracyjny</w:t>
      </w:r>
    </w:p>
    <w:p>
      <w:pPr>
        <w:pStyle w:val="Tekstpodstawowy2"/>
        <w:tabs>
          <w:tab w:val="clear" w:pos="708"/>
          <w:tab w:val="left" w:pos="106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walec statyczny</w:t>
      </w:r>
    </w:p>
    <w:p>
      <w:pPr>
        <w:pStyle w:val="Tekstpodstawowy2"/>
        <w:tabs>
          <w:tab w:val="clear" w:pos="708"/>
          <w:tab w:val="left" w:pos="106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spycharka uniwersalna</w:t>
      </w:r>
    </w:p>
    <w:p>
      <w:pPr>
        <w:pStyle w:val="Tekstpodstawowy2"/>
        <w:tabs>
          <w:tab w:val="clear" w:pos="708"/>
          <w:tab w:val="left" w:pos="106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równiarka samojezdna</w:t>
      </w:r>
    </w:p>
    <w:p>
      <w:pPr>
        <w:pStyle w:val="Tekstpodstawowy2"/>
        <w:tabs>
          <w:tab w:val="clear" w:pos="708"/>
          <w:tab w:val="left" w:pos="106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1068" w:leader="none"/>
        </w:tabs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9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transportu podano w ST D-M-00.00.00 „Wymagania ogólne” pkt.. 4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ab/>
        <w:t xml:space="preserve">Kruszywa można przewozić dowolnymi środkami transportu w warunkach zabezpieczających </w:t>
        <w:tab/>
        <w:t>je przed zanieczyszczeniem i zmieszaniem z innymi materiałami.</w:t>
      </w:r>
    </w:p>
    <w:p>
      <w:pPr>
        <w:pStyle w:val="Tekstpodstawowy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ONANIE ROBÓ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Ogólne zasady wykonania robót </w:t>
      </w:r>
      <w:r>
        <w:rPr>
          <w:rFonts w:eastAsia="Calibri"/>
          <w:sz w:val="22"/>
          <w:szCs w:val="22"/>
        </w:rPr>
        <w:t xml:space="preserve">Ogólne zasady wykonania robót podano w 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 D-M-00.00.00 „Wymagania ogólne” pkt. 5.</w:t>
      </w:r>
    </w:p>
    <w:p>
      <w:pPr>
        <w:pStyle w:val="Tekstpodstawowy2"/>
        <w:rPr/>
      </w:pPr>
      <w:r>
        <w:rPr>
          <w:sz w:val="22"/>
          <w:szCs w:val="22"/>
        </w:rPr>
        <w:t>Mieszanka kruszywa powinna być rozkładana w warstwie o jednakowej grubości z zapasem takiej, aby jej ostateczna grubość po zagęszczeniu była równa grubości projektowanej. Grubość pojedynczo układanej warstwy nie może przekraczać  podanej w dokumentacji projektowej, po zagęszczeniu. Warstwa podbudowy powinna być rozłożona w sposób zapewniający osiągnięcie wymaganych spadków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ilgotność mieszanki kruszywa podczas zagęszczania powinna odpowiadać wilgotności optymalnej określonej według próby Proctora, zgodnie z PN-B-04481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ONTROLA JAKOSCI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transportu podano w ST D-M-00.00.00 „Wymagania ogólne” pkt.. 6</w:t>
      </w:r>
    </w:p>
    <w:p>
      <w:pPr>
        <w:pStyle w:val="Tekstpodstawowy2"/>
        <w:rPr/>
      </w:pPr>
      <w:r>
        <w:rPr>
          <w:sz w:val="22"/>
          <w:szCs w:val="22"/>
        </w:rPr>
        <w:t>6.1. Szerokość podbudowy nie może różnić się od projektowanej o więcej niż + 10 – 5 cm</w:t>
      </w:r>
    </w:p>
    <w:p>
      <w:pPr>
        <w:pStyle w:val="Tekstpodstawowy2"/>
        <w:rPr/>
      </w:pPr>
      <w:r>
        <w:rPr>
          <w:sz w:val="22"/>
          <w:szCs w:val="22"/>
        </w:rPr>
        <w:t>6.2. Równość podbudowy należy mierzyć 4 – metrową łatą zgodnie z BN-68/8931-04</w:t>
      </w:r>
    </w:p>
    <w:p>
      <w:pPr>
        <w:pStyle w:val="Tekstpodstawowy2"/>
        <w:rPr/>
      </w:pPr>
      <w:r>
        <w:rPr>
          <w:sz w:val="22"/>
          <w:szCs w:val="22"/>
        </w:rPr>
        <w:t>6.3. Spadki poprzeczne nie mogą różnić się od projektowanych o więcej niż ± 0,5 %</w:t>
      </w:r>
    </w:p>
    <w:p>
      <w:pPr>
        <w:pStyle w:val="Tekstpodstawowy2"/>
        <w:rPr/>
      </w:pPr>
      <w:r>
        <w:rPr>
          <w:sz w:val="22"/>
          <w:szCs w:val="22"/>
        </w:rPr>
        <w:t>6.4. Grubość podbudowy nie może różnić się od projektowanej o więcej niż ± 10 %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BMIAR ROBÓ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obmiaru robót </w:t>
      </w:r>
      <w:r>
        <w:rPr>
          <w:rFonts w:eastAsia="Calibri"/>
          <w:sz w:val="22"/>
          <w:szCs w:val="22"/>
        </w:rPr>
        <w:t>Ogólne wymagania dotyczące transportu podano w ST D-M-00.00.00 „Wymagania ogólne” pkt.. 7</w:t>
      </w:r>
    </w:p>
    <w:p>
      <w:pPr>
        <w:pStyle w:val="Tekstpodstawowy2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dnostką obmiarową jest 1 metr kwadrat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BIÓR ROBÓ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odbioru robót podano w ST D-M-00.00.00 „Wymagania ogólne” pkt.. 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ODSTAWA PŁATNOŚCI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podstawy płatności podano w ST D-M-00.00.00 „Wymagania ogólne” pkt.. 9</w:t>
      </w:r>
    </w:p>
    <w:p>
      <w:pPr>
        <w:pStyle w:val="Tekstpodstawowy2"/>
        <w:rPr/>
      </w:pPr>
      <w:r>
        <w:rPr>
          <w:sz w:val="22"/>
          <w:szCs w:val="22"/>
        </w:rPr>
        <w:t>Cena wykonani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budowy obejmuj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ace pomiarowe i przygotowawcz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znakowanie robót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sprawdzenie i ewentualną naprawę podłoża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zygotowanie mieszanki z kruszywa, zgodnie z receptą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ransport mieszanki na miejsce przeznaczenia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rozłożenie mieszanki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gęszczenie rozłożonej mieszanki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zeprowadzenie pomiarów i badań określonych w specyfikacji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trzymanie podbudowy w trakcie robó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ZEPISY ZWIĄZAN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0.1Normy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PN-B-04481 Grunty budowlane. Badania próbek gruntu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2. PN-B-06714-12 Kruszywa mineralne. Badania. Oznaczanie zawart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zanieczyszcze</w:t>
      </w:r>
      <w:r>
        <w:rPr>
          <w:rFonts w:eastAsia="TimesNewRoman;MS Mincho"/>
          <w:sz w:val="22"/>
          <w:szCs w:val="22"/>
        </w:rPr>
        <w:t>ń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bcych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PN-B-06714-15 Kruszywa mineralne. Badania. Oznaczanie składu ziarnowego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PN-B-06714-16 Kruszywa mineralne. Badania. Oznaczanie kształtu ziar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5. PN-B-06714-17 Kruszywa mineralne. Badania. Oznaczanie wilgot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6. PN-B-06714-18 Kruszywa mineralne. Badania. Oznaczanie nas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kli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7. PN-B-06714-19 Kruszywa mineralne. Badania. Oznaczanie mrozoodpor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metod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bezp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redni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8. PN-B-06714-26 Kruszywa mineralne. Badania. Oznaczanie zawart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zanieczyszcze</w:t>
      </w:r>
      <w:r>
        <w:rPr>
          <w:rFonts w:eastAsia="TimesNewRoman;MS Mincho"/>
          <w:sz w:val="22"/>
          <w:szCs w:val="22"/>
        </w:rPr>
        <w:t>ń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rganicznych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9. PN-B-06714-28 Kruszywa mineralne. Badania. Oznaczanie zawart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siarki metod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bromow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. PN-B-06714-37 Kruszywa mineralne. Badania. Oznaczanie rozpadu krzemianowego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1. PN-B-06714-39 Kruszywa mineralne. Badania. Oznaczanie rozpadu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elazawego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4. PN-B-11111 Kruszywa mineralne. Kruszywa naturalne do nawierzchni drogowych. 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wir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mieszanka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5. PN-B-11112 Kruszywa mineralne. Kruszywa łamane do nawierzchni drogowych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6. PN-B-11113 Kruszywa mineralne. Kruszywa naturalne do nawierzchni drogowych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iasek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17. PN-B-19701 Cement. Cement powszechnego u</w:t>
      </w:r>
      <w:r>
        <w:rPr>
          <w:rFonts w:eastAsia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ytku. Skład, wymagania i ocena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zgod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8. PN-B-23006 Kruszywo do betonu lekkiego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9. PN-B-30020 Wapno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. PN-B-32250 Materiały budowlane. Woda do betonu i zapraw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1. PN-S-06102 Drogi samochodowe. Podbudowy z kruszyw stabilizowanych mechanicznie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2. PN-S-96023 Konstrukcje drogowe. Podbudowa i nawierzchnia z tłucznia kamiennego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3. PN-S-96035 Popioły lotne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4. BN-88/6731-08 Cement. Transport i przechowywanie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5. BN-84/6774-02 Kruszywo mineralne. Kruszywo kamienne łamane do nawierzchni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ogowych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0. BN-77/8931-12 Oznaczanie wska</w:t>
      </w:r>
      <w:r>
        <w:rPr>
          <w:rFonts w:eastAsia="TimesNewRoman;MS Mincho"/>
          <w:sz w:val="22"/>
          <w:szCs w:val="22"/>
        </w:rPr>
        <w:t>ź</w:t>
      </w:r>
      <w:r>
        <w:rPr>
          <w:rFonts w:eastAsia="Calibri"/>
          <w:sz w:val="22"/>
          <w:szCs w:val="22"/>
        </w:rPr>
        <w:t>nika zag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szczenia gruntu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41"/>
        </w:tabs>
        <w:ind w:left="284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ms Rm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2:00Z</dcterms:created>
  <dc:creator>ZYCH</dc:creator>
  <dc:description/>
  <cp:keywords/>
  <dc:language>en-US</dc:language>
  <cp:lastModifiedBy>Dorota</cp:lastModifiedBy>
  <dcterms:modified xsi:type="dcterms:W3CDTF">2011-04-13T14:22:00Z</dcterms:modified>
  <cp:revision>33</cp:revision>
  <dc:subject/>
  <dc:title/>
</cp:coreProperties>
</file>