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 ,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E  TECHN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05.01.01, D.05.01.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WIERZCHNIE GRUNTOWE NATURALNE I ULEPSZ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WSTĘP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Specyfikacji Technicznej ( ST )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dmiotem niniejszej specyfikacji technicznej (ST) są wymagania dotyczące wykonania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 odbioru robót  w ramach zadania pn „PROJEKT ZAGOSPODAROWANIA TERENU PARKU ZABYTKOWEGO PRZY DWORKU CHEŁMOŃSKICH W ADAMOWIŹNIE.”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stosowania ST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yfikacja Techniczna jest stosowana, jako dokument przetargowy i kontraktowy przy</w:t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zlecaniu i realizacji robót wymienionych w punkcie 1.1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obót objętych ST</w:t>
      </w:r>
    </w:p>
    <w:p>
      <w:pPr>
        <w:pStyle w:val="Normal"/>
        <w:ind w:left="792" w:hanging="0"/>
        <w:jc w:val="both"/>
        <w:rPr/>
      </w:pPr>
      <w:r>
        <w:rPr>
          <w:b/>
          <w:sz w:val="22"/>
          <w:szCs w:val="22"/>
        </w:rPr>
        <w:t>Określenia podstawowe zgodne z podanymi  definicjami w D-M-00.00.00. „ Wymagania  ogólne”.  Pkt. 1</w:t>
      </w:r>
    </w:p>
    <w:p>
      <w:pPr>
        <w:pStyle w:val="Tekst"/>
        <w:ind w:left="426" w:hanging="0"/>
        <w:jc w:val="both"/>
        <w:rPr/>
      </w:pPr>
      <w:r>
        <w:rPr>
          <w:b/>
          <w:sz w:val="22"/>
          <w:szCs w:val="22"/>
        </w:rPr>
        <w:t>1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awierzchnia gruntowa naturalna</w:t>
      </w:r>
      <w:r>
        <w:rPr>
          <w:sz w:val="22"/>
          <w:szCs w:val="22"/>
        </w:rPr>
        <w:t xml:space="preserve"> - określenie w rozumieniu niniejszej OST jest równoznaczne z pojęciem „nawierzchnia gruntowa profilowana” według niżej podanej definicji: </w:t>
      </w:r>
    </w:p>
    <w:p>
      <w:pPr>
        <w:pStyle w:val="Tek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erzchnia gruntowa profilowana - wydzielony pas terenu, przeznaczony do ruchu lub postoju pojazdów oraz ruchu pieszych, w którym występujący grunt podłoża jest wyrównany i odpowiednio ukształtowany w profilu podłużnym i przekroju poprzecznym oraz zagęszczony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Nawierzchnia gruntowa ulepszona</w:t>
      </w:r>
      <w:r>
        <w:rPr>
          <w:sz w:val="22"/>
          <w:szCs w:val="22"/>
        </w:rPr>
        <w:t xml:space="preserve"> - wydzielony pas terenu, przeznaczony do ruchu lub postoju pojazdów oraz ruchu pieszych, w którym występujący grunt podłoża jest ulepszony mechanicznie lub chemicznie, wyrównany i odpowiednio ukształtowany w profilu podłużnym i przekroju poprzecznym oraz zagęszczo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Ścieżka parkowa szer. 0.7 m , 1,2 m. -  280.56 m2 , bez podbudowy, bez krawężników wg zaleceń konserwatorskich., warstwa 4 cm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gólne wymagania dotyczące robót.</w:t>
      </w:r>
      <w:r>
        <w:rPr>
          <w:rFonts w:eastAsia="Calibri"/>
          <w:sz w:val="22"/>
          <w:szCs w:val="22"/>
        </w:rPr>
        <w:t xml:space="preserve"> Ogólne wymagania robót podano w ST D.00.00.00. „Wymagania ogólne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>ce materiałów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Ogólne wymagania dotyczące materiałów, ich pozyskiwania i składowania podano w </w:t>
        <w:tab/>
        <w:t>ST D-M-00.00.00 „Wymagania ogólne” pkt. 2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e materiałów</w:t>
      </w:r>
    </w:p>
    <w:p>
      <w:pPr>
        <w:pStyle w:val="Normal"/>
        <w:autoSpaceDE w:val="false"/>
        <w:ind w:left="4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nt jest podstawowym materiałem do budowy nawierzchni gruntowych.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nty należy klasyfikować zgodnie z normą PN-B-02480 [1].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budowie nawierzchni gruntowej należy kierować się zasadą wykorzystania w maksymalnym stopniu gruntu zalegającego w podłoż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poznanie gruntu należy przeprowadzić na podstawie badań makroskopowych określonych w normie PN-B-04452 [2]; badania uziarnienia według normy PN-B-04481 [3] lub PN-B-06714-15 [5]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eszanka do powierzchniowego utwardzenia nie gorsza niż Mieszanka mineralna HanseGrand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e wymagania dotyczące sprzętu </w:t>
      </w:r>
      <w:r>
        <w:rPr>
          <w:rFonts w:eastAsia="Calibri"/>
          <w:sz w:val="22"/>
          <w:szCs w:val="22"/>
        </w:rPr>
        <w:t>Ogólne wymagania dotyczące sprzętu podano w ST D-M-00.00.00 „Wymagania ogólne” pkt. 3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 :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leżności od określonego w dokumentacji projektowej lub SST sposobu ulepszania nawierzchni gruntowej, Wykonawca przystępujący do wykonania robót powinien wykazać się możliwością korzystania z następującego sprzętu: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,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stawowy sprzęt do wykonywania tego typu prac ręcznych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ozsypywarek rolniczych wyposażonych w osłony przeciwpylne i szczeliny o regulowanej szerokości do rozsypywania spoiw i środków chemicznych,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przętu rolniczego (glebogryzarki, pługofrezarki, brony talerzowe, kultywatory) lub ruchome mieszarki do wymieszania gruntu z materiałami ulepszającymi,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ewoźnych zbiorników na wodę (drogowe, rolnicze itp.) wyposażonych w urządzenia do równomiernego i kontrolowanego dozowania wody,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alców ogumionych i gładkich, lekkich i średnich, samojezdnych lub doczepianych, walców wibracyjnych jedno i dwuwałowych, wibracyjnych i wibrouderzeniowych zagęszczarek do zagęszczania wyprofilowanej warstwy gruntu wymieszanego z dodatkami ulepszającymi.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transportu podano w ST D-M-00.00.00 „Wymagania ogólne” pkt.. 4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ęt i materiały można dowozić dowolnym środkiem transportu.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KONANIE ROBÓ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Ogólne zasady wykonania robót </w:t>
      </w:r>
      <w:r>
        <w:rPr>
          <w:rFonts w:eastAsia="Calibri"/>
          <w:sz w:val="22"/>
          <w:szCs w:val="22"/>
        </w:rPr>
        <w:t xml:space="preserve">Ogólne zasady wykonania robót podano w 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 D-M-00.00.00 „Wymagania ogólne” pkt. 5.</w:t>
      </w:r>
    </w:p>
    <w:p>
      <w:pPr>
        <w:pStyle w:val="Tekst"/>
        <w:jc w:val="both"/>
        <w:rPr/>
      </w:pPr>
      <w:r>
        <w:rPr>
          <w:b/>
          <w:bCs/>
          <w:sz w:val="22"/>
          <w:szCs w:val="22"/>
        </w:rPr>
        <w:t xml:space="preserve">5.3.1. </w:t>
      </w:r>
      <w:r>
        <w:rPr>
          <w:sz w:val="22"/>
          <w:szCs w:val="22"/>
        </w:rPr>
        <w:t xml:space="preserve">Projektowanie składu mieszanki optymalnej gruntowej </w:t>
      </w:r>
    </w:p>
    <w:p>
      <w:pPr>
        <w:pStyle w:val="Teks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rozpoczęciem robót Wykonawca powinien dostarczyć Inżynierowi do akceptacji projekt składu mieszanki optymalnej oraz próbki gruntów przeznaczonych na mieszankę, pobrane w obecności Inżyniera.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ojektowany skład mieszanki powinien odpowiadać wymaganiom podanym w tablicy 3 i na rysunku 1 lub w tablicy 4 i na rysunku 2 i zawierać: </w:t>
      </w:r>
    </w:p>
    <w:p>
      <w:pPr>
        <w:pStyle w:val="Tekst"/>
        <w:ind w:left="282" w:hanging="283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pis i wyniki badań gruntów, </w:t>
      </w:r>
    </w:p>
    <w:p>
      <w:pPr>
        <w:pStyle w:val="Tekst"/>
        <w:ind w:left="282" w:hanging="283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enie wilgotności optymalnej mieszanki wg metody Proctora podanej w normie PN-B-04481 [3]. </w:t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rFonts w:cs="Arial"/>
          <w:color w:val="000000"/>
          <w:u w:val="single"/>
        </w:rPr>
        <w:t>Zalecana mieszanka mineralna HanseGrand Robust zgodnie z DIN 18035-5 grubości 4 cm zgodnie z profilem.</w:t>
      </w:r>
    </w:p>
    <w:p>
      <w:pPr>
        <w:pStyle w:val="Tekst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5.3.2. </w:t>
      </w:r>
      <w:r>
        <w:rPr>
          <w:sz w:val="22"/>
          <w:szCs w:val="22"/>
        </w:rPr>
        <w:t xml:space="preserve">Wbudowanie i zagęszczenie mieszanki optymalnej gruntowej </w:t>
      </w:r>
    </w:p>
    <w:p>
      <w:pPr>
        <w:pStyle w:val="Tekst"/>
        <w:spacing w:before="120" w:after="0"/>
        <w:jc w:val="both"/>
        <w:rPr/>
      </w:pPr>
      <w:r>
        <w:rPr>
          <w:sz w:val="22"/>
          <w:szCs w:val="22"/>
        </w:rPr>
        <w:t xml:space="preserve">W gruntach piaszczystych mieszankę optymalną zaleca się wbudowywać sposobem powierzchniowym. Na wyprofilowanym podłożu w kierunku podłużnym i uformowanym poprzecznie ze spadkiem około 4%, należy na całej powierzchni rozłożyć równomiernie grunt doziarniający (spoisty). Grunt doziarniający może być rozkładany bezpośrednio po przywiezieniu lub gromadzony w pryzmach i rozkładany przed mieszaniem. </w:t>
      </w:r>
    </w:p>
    <w:p>
      <w:pPr>
        <w:pStyle w:val="Tekst"/>
        <w:jc w:val="both"/>
        <w:rPr/>
      </w:pPr>
      <w:r>
        <w:rPr>
          <w:sz w:val="22"/>
          <w:szCs w:val="22"/>
        </w:rPr>
        <w:t xml:space="preserve">Przed rozpoczęciem mieszania należy sprawdzić wilgotność gruntów. W przypadku, gdy jest ona niższa od wilgotności optymalnej o więcej niż „- 20 % „ tej wartości, należy dodać wody do uzyskania wilgotności optymalnej, a w przypadku, gdy jest wyższa o więcej niż  „+ 10% „ tej wartości, grunt należy przesuszyć.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zanie gruntów należy wykonywać do czasu uzyskania jednolitej barwy i struktury mieszanki. Należy zwracać uwagę, aby wymieszana była cała zaprojektowana grubość warstwy gruntu podłoża.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ęt mieszający powinien posuwać się wzdłuż drogi równoległymi pasami. Ślady kolejnych przejazdów powinny nakładać się na szerokości od 10 do 15 cm.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mieszania nie powinno być w mieszance grudek gruntu większych od 0,5 cm.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szany grunt należy wyrównać i wyprofilować, a następnie zagęścić walcem ogumionym, wielokołowym lub gładkim o masie od 1,5 do 5,0 Mg.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gęszczenie nawierzchni o przekroju daszkowym należy rozpoczynać od krawędzi i stopniowo przesuwać pasami podłużnymi częściowo nakładającymi się w kierunku jej osi. Zagęszczenie nawierzchni o jednostronnym spadku należy rozpoczynać od dolnej krawędzi i przesuwać pasami podłużnymi, częściowo nakładającymi się, w kierunku jej górnej krawędzi.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gęszczenie należy kontynuować do osiągnięcia wskaźnika zagęszczenia wymaganego w dokumentacji projektowej i SST.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dokumentacja projektowa lub SST przewiduje wykonanie nawierzchni o grubości powyżej 15 cm, to wbudowanie mieszanki należy wykonać dwuwarstwowo. Wszystkie wymienione wyżej czynności należy wykonać oddzielnie dla każdej warstwy.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runtach gliniastych mieszankę optymalną zaleca się wbudowywać sposobem korytowym. Mieszankę wykonuje się w przygotowanym korycie o głębokości od 30 do 35 cm i spadku poprzecznym co najmniej 4%.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unty przeznaczone do mieszanki powinny być układane w pryzmach wzdłuż drogi lub bezpośrednio dowożone do koryta. Rozkłada się je tak, aby grubość warstwy mieszanej nie przekraczała 15 cm.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kładanie warstw gruntu gliniastego i gruntu piaszczystego należy wykonywać na przemian. Grubość warstw zależy od proporcji gruntów w mieszance optymalnej.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ochrony pionowych krawędzi koryta przed uszkodzeniem oraz mieszanki przed zanieczyszczeniem gruntem z poboczy, zaleca się okładanie krawędzi jedną lub dwoma warstwami darniny lub deskami ustawianym rębem, które należy usunąć po przemieszaniu gruntów.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runtach gliniastych dopuszcza się także wbudowywanie mieszanki sposobem powierzchniowym (w przypadku, gdy w podłożu zalegają lekkie gliny)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sady wykonywania robót sposobem powierzchniowym są analogiczne do podanych przy wbudowywaniu mieszanki w gruntach piaszczystych. Spadek poprzeczny podłoża powinien być większy od 2%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KONTROLA JAKOSCI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transportu podano w ST D-M-00.00.00 „Wymagania ogólne” pkt.. 6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BMIAR ROBÓ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obmiaru robót </w:t>
      </w:r>
      <w:r>
        <w:rPr>
          <w:rFonts w:eastAsia="Calibri"/>
          <w:sz w:val="22"/>
          <w:szCs w:val="22"/>
        </w:rPr>
        <w:t>Ogólne wymagania dotyczące transportu podano w ST D-M-00.00.00 „Wymagania ogólne” pkt.. 7</w:t>
      </w:r>
    </w:p>
    <w:p>
      <w:pPr>
        <w:pStyle w:val="Tekstpodstawowy2"/>
        <w:numPr>
          <w:ilvl w:val="1"/>
          <w:numId w:val="1"/>
        </w:numPr>
        <w:rPr/>
      </w:pPr>
      <w:r>
        <w:rPr>
          <w:sz w:val="22"/>
          <w:szCs w:val="22"/>
        </w:rPr>
        <w:t>Jednostką obmiarową jest 1 metr kwadrato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DBIÓR ROBÓT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odbioru robót podano w ST D-M-00.00.00 „Wymagania ogólne” pkt.. 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ODSTAWA PŁATNOŚCI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podstawy płatności podano w ST D-M-00.00.00 „Wymagania ogólne” pkt.. 9</w:t>
      </w:r>
    </w:p>
    <w:p>
      <w:pPr>
        <w:pStyle w:val="Tekst"/>
        <w:jc w:val="both"/>
        <w:rPr/>
      </w:pPr>
      <w:r>
        <w:rPr>
          <w:sz w:val="22"/>
          <w:szCs w:val="22"/>
        </w:rPr>
        <w:t>9.2. Cena wykonania 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nawierzchni gruntowej ulepszonej obejmuje: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la nawierzchni ulepszonej mechanicznie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ace pomiarowe i roboty przygotowawcze,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znakowanie robót,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starczenie i rozłożenie materiałów warstwami na założoną grubość i szerokość,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ymieszanie materiałów,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yrównanie do wymaganego profilu,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kropienie wodą i zagęszczenie poszczególnych warstw, </w:t>
      </w:r>
    </w:p>
    <w:p>
      <w:pPr>
        <w:pStyle w:val="Tekst"/>
        <w:jc w:val="both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eprowadzenie pomiarów i badań laboratoryjnych wymaganych w specyfikacji technicznej, </w:t>
      </w:r>
    </w:p>
    <w:p>
      <w:pPr>
        <w:pStyle w:val="Normal"/>
        <w:autoSpaceDE w:val="false"/>
        <w:ind w:left="43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ZEPISY ZWIĄZANE</w:t>
      </w:r>
    </w:p>
    <w:p>
      <w:pPr>
        <w:pStyle w:val="Normal"/>
        <w:ind w:left="792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5079"/>
      </w:tblGrid>
      <w:tr>
        <w:trPr>
          <w:trHeight w:val="248" w:hRule="atLeast"/>
        </w:trPr>
        <w:tc>
          <w:tcPr>
            <w:tcW w:w="2415" w:type="dxa"/>
            <w:tcBorders/>
          </w:tcPr>
          <w:p>
            <w:pPr>
              <w:pStyle w:val="Teks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.1. Normy </w:t>
            </w: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02480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ty budowlane. Określenia, symbole, podział i opis gruntów </w:t>
            </w:r>
          </w:p>
        </w:tc>
      </w:tr>
      <w:tr>
        <w:trPr>
          <w:trHeight w:val="131" w:hRule="atLeast"/>
        </w:trPr>
        <w:tc>
          <w:tcPr>
            <w:tcW w:w="2415" w:type="dxa"/>
            <w:tcBorders/>
          </w:tcPr>
          <w:p>
            <w:pPr>
              <w:pStyle w:val="Tek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04452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ty budowlane. Badania polowe </w:t>
            </w:r>
          </w:p>
        </w:tc>
      </w:tr>
      <w:tr>
        <w:trPr>
          <w:trHeight w:val="131" w:hRule="atLeast"/>
        </w:trPr>
        <w:tc>
          <w:tcPr>
            <w:tcW w:w="2415" w:type="dxa"/>
            <w:tcBorders/>
          </w:tcPr>
          <w:p>
            <w:pPr>
              <w:pStyle w:val="Tek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04481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ty budowlane. Badania próbek gruntu </w:t>
            </w:r>
          </w:p>
        </w:tc>
      </w:tr>
      <w:tr>
        <w:trPr>
          <w:trHeight w:val="131" w:hRule="atLeast"/>
        </w:trPr>
        <w:tc>
          <w:tcPr>
            <w:tcW w:w="2415" w:type="dxa"/>
            <w:tcBorders/>
          </w:tcPr>
          <w:p>
            <w:pPr>
              <w:pStyle w:val="Tek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04493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ty budowlane. Oznaczenie kapilarności biernej </w:t>
            </w:r>
          </w:p>
        </w:tc>
      </w:tr>
      <w:tr>
        <w:trPr>
          <w:trHeight w:val="131" w:hRule="atLeast"/>
        </w:trPr>
        <w:tc>
          <w:tcPr>
            <w:tcW w:w="2415" w:type="dxa"/>
            <w:tcBorders/>
          </w:tcPr>
          <w:p>
            <w:pPr>
              <w:pStyle w:val="Tek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06714-15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szywa mineralne. Badania. Oznaczanie składu ziarnowego </w:t>
            </w:r>
          </w:p>
        </w:tc>
      </w:tr>
      <w:tr>
        <w:trPr>
          <w:trHeight w:val="248" w:hRule="atLeast"/>
        </w:trPr>
        <w:tc>
          <w:tcPr>
            <w:tcW w:w="2415" w:type="dxa"/>
            <w:tcBorders/>
          </w:tcPr>
          <w:p>
            <w:pPr>
              <w:pStyle w:val="Tek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06714-28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szywa mineralne. Badania. Oznaczanie zawartości siarki metodą bromową </w:t>
            </w:r>
          </w:p>
        </w:tc>
      </w:tr>
      <w:tr>
        <w:trPr>
          <w:trHeight w:val="248" w:hRule="atLeast"/>
        </w:trPr>
        <w:tc>
          <w:tcPr>
            <w:tcW w:w="2415" w:type="dxa"/>
            <w:tcBorders/>
          </w:tcPr>
          <w:p>
            <w:pPr>
              <w:pStyle w:val="Tek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06731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użel wielkopiecowy kawałkowy. Kruszywo budowlane i drogowe. Badania techniczne </w:t>
            </w:r>
          </w:p>
        </w:tc>
      </w:tr>
      <w:tr>
        <w:trPr>
          <w:trHeight w:val="248" w:hRule="atLeast"/>
        </w:trPr>
        <w:tc>
          <w:tcPr>
            <w:tcW w:w="2415" w:type="dxa"/>
            <w:tcBorders/>
          </w:tcPr>
          <w:p>
            <w:pPr>
              <w:pStyle w:val="Tek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19701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ment powszechnego użytku. Skład, wymagania i ocena zgodności </w:t>
            </w:r>
          </w:p>
        </w:tc>
      </w:tr>
      <w:tr>
        <w:trPr>
          <w:trHeight w:val="131" w:hRule="atLeast"/>
        </w:trPr>
        <w:tc>
          <w:tcPr>
            <w:tcW w:w="2415" w:type="dxa"/>
            <w:tcBorders/>
          </w:tcPr>
          <w:p>
            <w:pPr>
              <w:pStyle w:val="Tek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30020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pno </w:t>
            </w:r>
          </w:p>
        </w:tc>
      </w:tr>
      <w:tr>
        <w:trPr>
          <w:trHeight w:val="131" w:hRule="atLeast"/>
        </w:trPr>
        <w:tc>
          <w:tcPr>
            <w:tcW w:w="2415" w:type="dxa"/>
            <w:tcBorders/>
          </w:tcPr>
          <w:p>
            <w:pPr>
              <w:pStyle w:val="Tek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B-32250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budowlane. Woda do betonów i zapraw </w:t>
            </w:r>
          </w:p>
        </w:tc>
      </w:tr>
      <w:tr>
        <w:trPr>
          <w:trHeight w:val="248" w:hRule="atLeast"/>
        </w:trPr>
        <w:tc>
          <w:tcPr>
            <w:tcW w:w="2415" w:type="dxa"/>
            <w:tcBorders/>
          </w:tcPr>
          <w:p>
            <w:pPr>
              <w:pStyle w:val="Tek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S-96011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i samochodowe. Podbudowa z gruntu ulepszonego wapnem </w:t>
            </w:r>
          </w:p>
        </w:tc>
      </w:tr>
      <w:tr>
        <w:trPr>
          <w:trHeight w:val="131" w:hRule="atLeast"/>
        </w:trPr>
        <w:tc>
          <w:tcPr>
            <w:tcW w:w="2415" w:type="dxa"/>
            <w:tcBorders/>
          </w:tcPr>
          <w:p>
            <w:pPr>
              <w:pStyle w:val="Tek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N-S-96035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i samochodowe. Popioły lotne </w:t>
            </w:r>
          </w:p>
        </w:tc>
      </w:tr>
      <w:tr>
        <w:trPr>
          <w:trHeight w:val="131" w:hRule="atLeast"/>
        </w:trPr>
        <w:tc>
          <w:tcPr>
            <w:tcW w:w="2415" w:type="dxa"/>
            <w:tcBorders/>
          </w:tcPr>
          <w:p>
            <w:pPr>
              <w:pStyle w:val="Tek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N-64/8931-01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i samochodowe. Oznaczanie wskaźnika piaskowego </w:t>
            </w:r>
          </w:p>
        </w:tc>
      </w:tr>
      <w:tr>
        <w:trPr>
          <w:trHeight w:val="131" w:hRule="atLeast"/>
        </w:trPr>
        <w:tc>
          <w:tcPr>
            <w:tcW w:w="2415" w:type="dxa"/>
            <w:tcBorders/>
          </w:tcPr>
          <w:p>
            <w:pPr>
              <w:pStyle w:val="Teks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2415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N-64/8931-02 </w:t>
            </w:r>
          </w:p>
        </w:tc>
        <w:tc>
          <w:tcPr>
            <w:tcW w:w="5079" w:type="dxa"/>
            <w:tcBorders/>
          </w:tcPr>
          <w:p>
            <w:pPr>
              <w:pStyle w:val="Teks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i samochodowe. Oznaczanie modułu odkształcenia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">
    <w:name w:val="teks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ag3wek2">
    <w:name w:val="Nag3ówek 2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0:00Z</dcterms:created>
  <dc:creator>ZYCH</dc:creator>
  <dc:description/>
  <cp:keywords/>
  <dc:language>en-US</dc:language>
  <cp:lastModifiedBy>Dorota</cp:lastModifiedBy>
  <dcterms:modified xsi:type="dcterms:W3CDTF">2011-04-13T14:17:00Z</dcterms:modified>
  <cp:revision>15</cp:revision>
  <dc:subject/>
  <dc:title/>
</cp:coreProperties>
</file>