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10.03.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MCZASOWE NAWIERZCHNIE Z ELEMENTÓW PREFABRYKOW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odbioru robót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/>
      </w:pPr>
      <w:r>
        <w:rPr>
          <w:b/>
          <w:sz w:val="22"/>
          <w:szCs w:val="22"/>
        </w:rPr>
        <w:t>Określenia podstawowe zgodne z podanymi  definicjami w D-M-00.00.00. „ Wymagania  ogólne”.  Pkt. 1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.4.1. </w:t>
      </w:r>
      <w:r>
        <w:rPr>
          <w:rFonts w:eastAsia="Calibri"/>
          <w:sz w:val="22"/>
          <w:szCs w:val="22"/>
        </w:rPr>
        <w:t>Polietylenowa eko-kratka - kształtka wytwarzana z polietylenu PEHD pochod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ego z recyklingu. Produkowana jest, jako kształtka jednowarstwow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>Miejsce do tymczasowego parkowania o wymiarach 10 m x 7 m, powierzchni 70 m2 Nawierzchnia trawnik na kratce eko z obrzeżami eko-bord max.</w:t>
      </w:r>
    </w:p>
    <w:p>
      <w:pPr>
        <w:pStyle w:val="Normal"/>
        <w:ind w:left="426" w:hanging="0"/>
        <w:rPr/>
      </w:pPr>
      <w:r>
        <w:rPr/>
        <w:t>Obrzeża eko-bord max o wymiarach 100 x 8 x 5.8 cm – 34 sz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Na 70 m2 projektowanej powierzchni 1.5 zestawu eko - krate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. 2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</w:t>
      </w:r>
    </w:p>
    <w:p>
      <w:pPr>
        <w:pStyle w:val="Normal"/>
        <w:autoSpaceDE w:val="false"/>
        <w:ind w:left="426" w:right="439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probata techniczna IBDiM</w:t>
      </w:r>
      <w:r>
        <w:rPr>
          <w:sz w:val="22"/>
          <w:szCs w:val="22"/>
        </w:rPr>
        <w:t xml:space="preserve"> </w:t>
        <w:br/>
        <w:t xml:space="preserve">-AT/2000-04-0792 </w:t>
        <w:br/>
      </w:r>
      <w:r>
        <w:rPr>
          <w:b/>
          <w:bCs/>
          <w:sz w:val="22"/>
          <w:szCs w:val="22"/>
        </w:rPr>
        <w:t>Atest PZH</w:t>
      </w:r>
      <w:r>
        <w:rPr>
          <w:sz w:val="22"/>
          <w:szCs w:val="22"/>
        </w:rPr>
        <w:br/>
        <w:t xml:space="preserve">-HK/B/2481/01/99 </w:t>
      </w: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0010" cy="213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ind w:left="426" w:right="439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KO-Kratka nawierzchniow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26" w:right="439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rzeża EKO-Bord max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26" w:right="43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technicz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Wymiary: 335 x 335 x 50 mm </w:t>
                              <w:br/>
                              <w:t xml:space="preserve">Materiał: HDPE odporny na działanie mrozu i promieniowania UV, </w:t>
                              <w:br/>
                              <w:t xml:space="preserve">Kolor: czarny, zielony, szary </w:t>
                              <w:br/>
                              <w:t xml:space="preserve">Ciężar jednej kratki: 1,28 kg </w:t>
                              <w:br/>
                              <w:t xml:space="preserve">Grubość ścianek: 5 mm wewnętrzne, 8 mm zewnętrzne </w:t>
                              <w:br/>
                              <w:t xml:space="preserve">Przenoszenie nacisku jednostkowego: do 2.05 M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68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ind w:left="426" w:right="4397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KO-Kratka nawierzchniowa</w:t>
                      </w:r>
                    </w:p>
                    <w:p>
                      <w:pPr>
                        <w:pStyle w:val="Normal"/>
                        <w:spacing w:before="280" w:after="280"/>
                        <w:ind w:left="426" w:right="4397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rzeża EKO-Bord max</w:t>
                      </w:r>
                    </w:p>
                    <w:p>
                      <w:pPr>
                        <w:pStyle w:val="Normal"/>
                        <w:spacing w:before="280" w:after="280"/>
                        <w:ind w:left="426" w:right="4397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ne techniczne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Wymiary: 335 x 335 x 50 mm </w:t>
                        <w:br/>
                        <w:t xml:space="preserve">Materiał: HDPE odporny na działanie mrozu i promieniowania UV, </w:t>
                        <w:br/>
                        <w:t xml:space="preserve">Kolor: czarny, zielony, szary </w:t>
                        <w:br/>
                        <w:t xml:space="preserve">Ciężar jednej kratki: 1,28 kg </w:t>
                        <w:br/>
                        <w:t xml:space="preserve">Grubość ścianek: 5 mm wewnętrzne, 8 mm zewnętrzne </w:t>
                        <w:br/>
                        <w:t xml:space="preserve">Przenoszenie nacisku jednostkowego: do 2.05 MP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26" w:right="4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right="4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right="4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sz w:val="22"/>
          <w:szCs w:val="22"/>
        </w:rPr>
        <w:t>2.2.2.</w:t>
      </w:r>
      <w:r>
        <w:rPr>
          <w:rFonts w:eastAsia="Calibri"/>
          <w:sz w:val="22"/>
          <w:szCs w:val="22"/>
        </w:rPr>
        <w:t xml:space="preserve"> Wygl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d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rzny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Struktura wyrobu po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zwarta, bez rys, p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kni</w:t>
      </w:r>
      <w:r>
        <w:rPr>
          <w:rFonts w:eastAsia="TimesNewRoman;MS Mincho"/>
          <w:sz w:val="22"/>
          <w:szCs w:val="22"/>
        </w:rPr>
        <w:t>ęć</w:t>
      </w:r>
      <w:r>
        <w:rPr>
          <w:rFonts w:eastAsia="Calibri"/>
          <w:sz w:val="22"/>
          <w:szCs w:val="22"/>
        </w:rPr>
        <w:t>, plam i ubytków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Powierzchnia boczna po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równa, a kraw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e równe i proste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2.2.3. </w:t>
      </w:r>
      <w:r>
        <w:rPr>
          <w:rFonts w:eastAsia="Calibri"/>
          <w:sz w:val="22"/>
          <w:szCs w:val="22"/>
        </w:rPr>
        <w:t>Kształt, wymiary i kolor eko-kratki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kraju produkowana jest eko-kratka o dwóch standardowych wymiarach: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- 335mm x 335mm x 50mm o grub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 xml:space="preserve">ci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anek 5mm w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rzne i 8mm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rzne,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- 601mm x 407mm x 50mm o grub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 xml:space="preserve">ci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anek 5mm w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rzne i 8mm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trzne.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lory produkowane aktualnie w kraju to: zielony, czarny i szary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2.2.4. </w:t>
      </w:r>
      <w:r>
        <w:rPr>
          <w:rFonts w:eastAsia="Calibri"/>
          <w:sz w:val="22"/>
          <w:szCs w:val="22"/>
        </w:rPr>
        <w:t>Wytrzym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 obci</w:t>
      </w:r>
      <w:r>
        <w:rPr>
          <w:rFonts w:eastAsia="TimesNewRoman;MS Mincho"/>
          <w:sz w:val="22"/>
          <w:szCs w:val="22"/>
        </w:rPr>
        <w:t>ąż</w:t>
      </w:r>
      <w:r>
        <w:rPr>
          <w:rFonts w:eastAsia="Calibri"/>
          <w:sz w:val="22"/>
          <w:szCs w:val="22"/>
        </w:rPr>
        <w:t>enia statyczne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Wytrzym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 obci</w:t>
      </w:r>
      <w:r>
        <w:rPr>
          <w:rFonts w:eastAsia="TimesNewRoman;MS Mincho"/>
          <w:sz w:val="22"/>
          <w:szCs w:val="22"/>
        </w:rPr>
        <w:t>ąż</w:t>
      </w:r>
      <w:r>
        <w:rPr>
          <w:rFonts w:eastAsia="Calibri"/>
          <w:sz w:val="22"/>
          <w:szCs w:val="22"/>
        </w:rPr>
        <w:t>enia statyczne nie po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rFonts w:eastAsia="Calibri"/>
          <w:sz w:val="22"/>
          <w:szCs w:val="22"/>
        </w:rPr>
        <w:t>2,05 MPa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2.2.5. </w:t>
      </w:r>
      <w:r>
        <w:rPr>
          <w:rFonts w:eastAsia="Calibri"/>
          <w:sz w:val="22"/>
          <w:szCs w:val="22"/>
        </w:rPr>
        <w:t>Nas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kliwo</w:t>
      </w:r>
      <w:r>
        <w:rPr>
          <w:rFonts w:eastAsia="TimesNewRoman;MS Mincho"/>
          <w:sz w:val="22"/>
          <w:szCs w:val="22"/>
        </w:rPr>
        <w:t>ść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Nas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k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eko-kratki powinna wynos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nie 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rFonts w:eastAsia="Calibri"/>
          <w:sz w:val="22"/>
          <w:szCs w:val="22"/>
        </w:rPr>
        <w:t>1%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2.2.6. </w:t>
      </w:r>
      <w:r>
        <w:rPr>
          <w:rFonts w:eastAsia="Calibri"/>
          <w:sz w:val="22"/>
          <w:szCs w:val="22"/>
        </w:rPr>
        <w:t>Odpor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 działanie mrozu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Odpor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eko-kratki na działanie mrozu po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badana w zakresie temperatur 0oC do -30oC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Odpor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 działanie mrozu po 50 cyklach zamra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ania i odmra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ania próbek jest wystarcz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a, je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li: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- próbka nie wykazuje p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kni</w:t>
      </w:r>
      <w:r>
        <w:rPr>
          <w:rFonts w:eastAsia="TimesNewRoman;MS Mincho"/>
          <w:sz w:val="22"/>
          <w:szCs w:val="22"/>
        </w:rPr>
        <w:t>ęć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róbka nie wykazuje deformacji,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strata masy nie przekracza 1%,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- obni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nie wytrzyma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na obci</w:t>
      </w:r>
      <w:r>
        <w:rPr>
          <w:rFonts w:eastAsia="TimesNewRoman;MS Mincho"/>
          <w:sz w:val="22"/>
          <w:szCs w:val="22"/>
        </w:rPr>
        <w:t>ąż</w:t>
      </w:r>
      <w:r>
        <w:rPr>
          <w:rFonts w:eastAsia="Calibri"/>
          <w:sz w:val="22"/>
          <w:szCs w:val="22"/>
        </w:rPr>
        <w:t>enia statyczne w stosunku do wytrzyma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róbek niezamrażanych nie jest 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ksze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rFonts w:eastAsia="Calibri"/>
          <w:sz w:val="22"/>
          <w:szCs w:val="22"/>
        </w:rPr>
        <w:t>20%.</w:t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3. Materiały do eko-kratki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2.3.1. </w:t>
      </w:r>
      <w:r>
        <w:rPr>
          <w:rFonts w:eastAsia="Calibri"/>
          <w:sz w:val="22"/>
          <w:szCs w:val="22"/>
        </w:rPr>
        <w:t>Polietylen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Do produkcji eko-kratki nale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 stos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niskoc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nieniowy polietylen o d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j g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s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EHD, bez dodatków, o g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s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od 0,94 do 0,97 g/cm3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Stosowane barwniki powinny zapew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eko-kratce stałe i jednolite zabarwienie. Powinny to 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ind w:left="426" w:right="4397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barwniki nieorganicz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odręczny sprzęt ogrodnicz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młotki gumowe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Wszystkie powierzchnie nawierzchni z eko-kratki wykon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cznie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li powierzchnie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, zalec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ratki na podsypce nie pojedynczo, ale w postaci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kszych płyt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onych w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niej. Kratki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y u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odleg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max. 1 cm od ob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a. Wypełnienie oczek pod zasianie trawy: do 1cm po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j górnej kr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i kratki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Nawierzchni nie za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szcz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echanicznie.</w:t>
      </w:r>
    </w:p>
    <w:p>
      <w:pPr>
        <w:pStyle w:val="Tekstpodstawowy2"/>
        <w:tabs>
          <w:tab w:val="clear" w:pos="708"/>
          <w:tab w:val="left" w:pos="1068" w:leader="none"/>
        </w:tabs>
        <w:ind w:left="106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 i materiały można dowozić dowolnym środkiem transportu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Uformowane w czasie produkcji kratki układane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arstwowo na palecie i prze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one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stanowisko, gdzie specjalne 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dzenie pakuje je w fo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, co gwarantuje transport samochodami w nienaruszonym st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Eko-krat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a równ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rFonts w:eastAsia="Calibri"/>
          <w:sz w:val="22"/>
          <w:szCs w:val="22"/>
        </w:rPr>
        <w:t>przewo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amochodami na paletach transportowych producenta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Normal"/>
        <w:autoSpaceDE w:val="false"/>
        <w:ind w:left="792" w:hanging="0"/>
        <w:jc w:val="both"/>
        <w:rPr>
          <w:bCs/>
        </w:rPr>
      </w:pPr>
      <w:r>
        <w:rPr>
          <w:bCs/>
        </w:rPr>
        <w:t>Wypełnianie oczek i inne uwagi montażowe: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/>
      </w:pPr>
      <w:r>
        <w:rPr>
          <w:bCs/>
        </w:rPr>
        <w:t>Zdjęcie wierzchniej warstwy gruntu grubości 5 cm / na grubość kratki /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/>
      </w:pPr>
      <w:r>
        <w:rPr/>
        <w:t xml:space="preserve">Zaleca się układać kratki na warstwie wyrównawczej, nie pojedynczo, ale w postaci większych płyt złożonych wcześniej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/>
      </w:pPr>
      <w:r>
        <w:rPr/>
        <w:t xml:space="preserve">Kratki należy układać w odległości max. 1 cm od obrzeża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eastAsia="Calibri"/>
          <w:sz w:val="22"/>
          <w:szCs w:val="22"/>
        </w:rPr>
      </w:pPr>
      <w:r>
        <w:rPr/>
        <w:t xml:space="preserve">Wypełnienie oczek pod zasianie </w:t>
      </w:r>
      <w:hyperlink r:id="rId2" w:tgtFrame="_blank">
        <w:r>
          <w:rPr>
            <w:rStyle w:val="InternetLink"/>
          </w:rPr>
          <w:t>trawy</w:t>
        </w:r>
      </w:hyperlink>
      <w:r>
        <w:rPr/>
        <w:t>: do 1cm poniżej górnej krawędzi kratki, mieszanką złożona z 70% piasku i 30% ziemi z dodatkiem nawozu sztucznego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6.1. Równość należy mierzyć 4 – metrową łatą zgodnie z BN-68/8931-04</w:t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prawdzenie cech geometrycznych nawierzchni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6.4.1. </w:t>
      </w:r>
      <w:r>
        <w:rPr>
          <w:rFonts w:eastAsia="Calibri"/>
          <w:sz w:val="22"/>
          <w:szCs w:val="22"/>
        </w:rPr>
        <w:t>Nierów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odł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e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Nierów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odł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e nawierzchni mierzone ła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lub planografem zgodnie z nor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BN-68/8931-04 nie powinny przekrac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0,8 cm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6.4.2. </w:t>
      </w:r>
      <w:r>
        <w:rPr>
          <w:rFonts w:eastAsia="Calibri"/>
          <w:sz w:val="22"/>
          <w:szCs w:val="22"/>
        </w:rPr>
        <w:t>Spadki poprzeczne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Spadki poprzeczne nawierzchni powinny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zgodne z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z toleran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± 0,1%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6.4.3. </w:t>
      </w:r>
      <w:r>
        <w:rPr>
          <w:rFonts w:eastAsia="Calibri"/>
          <w:sz w:val="22"/>
          <w:szCs w:val="22"/>
        </w:rPr>
        <w:t>Niweleta nawierzchni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Ró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ice pom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zy 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nymi wykonanej nawierzchni i 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dnymi projektowanymi nie powinny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przekrac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± 0,5 cm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6.4.4. </w:t>
      </w:r>
      <w:r>
        <w:rPr>
          <w:rFonts w:eastAsia="Calibri"/>
          <w:sz w:val="22"/>
          <w:szCs w:val="22"/>
        </w:rPr>
        <w:t>Szerok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wierzchni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2"/>
          <w:szCs w:val="22"/>
        </w:rPr>
        <w:t>Szerok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nawierzchni 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e ró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Calibri"/>
          <w:sz w:val="22"/>
          <w:szCs w:val="22"/>
        </w:rPr>
        <w:t>od szer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rojektowanej o 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Calibri"/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rFonts w:eastAsia="Calibri"/>
          <w:sz w:val="22"/>
          <w:szCs w:val="22"/>
        </w:rPr>
        <w:t>± 5 cm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6.4.5. </w:t>
      </w:r>
      <w:r>
        <w:rPr>
          <w:rFonts w:eastAsia="Calibri"/>
          <w:sz w:val="22"/>
          <w:szCs w:val="22"/>
        </w:rPr>
        <w:t>Grub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podsypki</w:t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Dopuszczalne odchyłki od projektowanej grub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podsypki nie powinny przekrac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± 1,0 c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2"/>
          <w:szCs w:val="22"/>
        </w:rPr>
        <w:t>Jednostką obmiarową jest 1 metr kwadra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ab/>
        <w:t>Odbiorowi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ych i uleg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cych zakryciu podleg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przygotowanie podł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Tekstpodstawowy2"/>
        <w:ind w:left="426" w:hanging="0"/>
        <w:rPr/>
      </w:pPr>
      <w:r>
        <w:rPr>
          <w:sz w:val="22"/>
        </w:rPr>
        <w:t>Cena wykonani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nawierzchni obejmuje: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prace pomiarowe i przygotowawcze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oznakowanie robót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2"/>
        </w:rPr>
        <w:t>przygotowanie, naprawę podłoża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przygotowanie kratki i obrzeży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transport kratki i obrzeży na miejsce przeznaczenia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2"/>
        </w:rPr>
        <w:t>rozłożenie i ubicie kratki i obrzeży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wypełnienie oczek mieszanką ziemi i piasku</w:t>
      </w:r>
    </w:p>
    <w:p>
      <w:pPr>
        <w:pStyle w:val="Tekstpodstawowy2"/>
        <w:numPr>
          <w:ilvl w:val="0"/>
          <w:numId w:val="6"/>
        </w:numPr>
        <w:rPr>
          <w:sz w:val="22"/>
        </w:rPr>
      </w:pPr>
      <w:r>
        <w:rPr>
          <w:sz w:val="22"/>
        </w:rPr>
        <w:t>wysianie nasion traw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34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ormy</w:t>
      </w:r>
    </w:p>
    <w:p>
      <w:pPr>
        <w:pStyle w:val="Normal"/>
        <w:autoSpaceDE w:val="false"/>
        <w:ind w:firstLine="3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PN-B-32250 Materiały budowlane. Woda do betonów i zapraw</w:t>
      </w:r>
    </w:p>
    <w:p>
      <w:pPr>
        <w:pStyle w:val="Normal"/>
        <w:autoSpaceDE w:val="false"/>
        <w:ind w:firstLine="342"/>
        <w:rPr/>
      </w:pPr>
      <w:r>
        <w:rPr>
          <w:rFonts w:eastAsia="Calibri"/>
          <w:sz w:val="22"/>
          <w:szCs w:val="22"/>
        </w:rPr>
        <w:t xml:space="preserve">2. BN-80/6775-03/04 Prefabrykaty budowlane z betonu. Elementy nawierzchni dróg, ulic, </w:t>
        <w:tab/>
        <w:t>parkingów i torowisk tramwajowych. Kr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niki i ob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Calibri"/>
          <w:sz w:val="22"/>
          <w:szCs w:val="22"/>
        </w:rPr>
        <w:t>a.</w:t>
      </w:r>
    </w:p>
    <w:p>
      <w:pPr>
        <w:pStyle w:val="Normal"/>
        <w:autoSpaceDE w:val="false"/>
        <w:ind w:firstLine="342"/>
        <w:rPr/>
      </w:pPr>
      <w:r>
        <w:rPr>
          <w:rFonts w:eastAsia="Calibri"/>
          <w:sz w:val="22"/>
          <w:szCs w:val="22"/>
        </w:rPr>
        <w:t>3. BN-68/8931-04 Drogi samochodowe. Pomiar rów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rFonts w:eastAsia="Calibri"/>
          <w:sz w:val="22"/>
          <w:szCs w:val="22"/>
        </w:rPr>
        <w:t>ci nawierzchni planografem i ła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41"/>
        </w:tabs>
        <w:ind w:left="284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-lan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8:00Z</dcterms:created>
  <dc:creator>ZYCH</dc:creator>
  <dc:description/>
  <cp:keywords/>
  <dc:language>en-US</dc:language>
  <cp:lastModifiedBy>Dorota</cp:lastModifiedBy>
  <dcterms:modified xsi:type="dcterms:W3CDTF">2011-04-13T14:22:00Z</dcterms:modified>
  <cp:revision>36</cp:revision>
  <dc:subject/>
  <dc:title/>
</cp:coreProperties>
</file>