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Spis zawartośc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color w:val="FF6600"/>
          <w:sz w:val="24"/>
          <w:szCs w:val="24"/>
        </w:rPr>
      </w:pPr>
      <w:r>
        <w:rPr>
          <w:rFonts w:eastAsia="Arial" w:cs="Arial" w:ascii="Arial" w:hAnsi="Arial"/>
          <w:color w:val="FF6600"/>
          <w:sz w:val="24"/>
          <w:szCs w:val="24"/>
        </w:rPr>
        <w:t xml:space="preserve">  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eastAsia="Arial" w:cs="Arial"/>
          <w:color w:val="FF6600"/>
          <w:sz w:val="24"/>
          <w:szCs w:val="24"/>
        </w:rPr>
      </w:pPr>
      <w:r>
        <w:rPr>
          <w:rFonts w:eastAsia="Arial" w:cs="Arial" w:ascii="Arial" w:hAnsi="Arial"/>
          <w:color w:val="FF6600"/>
          <w:sz w:val="24"/>
          <w:szCs w:val="24"/>
        </w:rPr>
        <w:t xml:space="preserve">       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techniczny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ki: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ys. nr 1 </w:t>
        <w:tab/>
        <w:t>Instalacja c.o. – rzut parteru (Dworek Chełmońskich)</w:t>
        <w:tab/>
        <w:tab/>
        <w:tab/>
        <w:t>1:50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Rys. nr 2</w:t>
        <w:tab/>
        <w:t>Instalacja c.o. – rzut poddasza (Dworek Chełmońskich)</w:t>
        <w:tab/>
        <w:tab/>
        <w:t>1: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  TECHNICZNY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projektu wykonawczego instalacji c.o. w rewaloryzowanym budynku Dworku Chełmońskich w Adamowiźnie Gm. Grodzisk Mazowiecki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kalizacja i opis budynku.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tLeast" w:line="360"/>
        <w:ind w:left="0" w:right="0" w:firstLine="720"/>
        <w:rPr/>
      </w:pPr>
      <w:r>
        <w:rPr>
          <w:rFonts w:cs="Arial" w:ascii="Arial" w:hAnsi="Arial"/>
        </w:rPr>
        <w:t>Projektowany budynek jest rewaloryzowanym budynkiem Dworku Chełmońskich dwukondygnacyjnym, niepodpiwniczonym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2. Instalacja centralnego ogrzewani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Dla rewaloryzowanego Dworku Chełmońskich projektuje się ogrzewanie elektryczne za pomocą grzejników elektrycznych akumulacyjnych statycznych oraz grzałek elektrycznych ceramicznych montowanych w istniejących piecach kaflowych służących do ogrzania pomieszczeń i łazienek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Temperatury obliczeniowe wewnętrzne zostały przyjęte zgodnie z Rozporządzeniem Ministra Infrastruktury z dnia 08 lipca 2009r. w sprawie warunków technicznych, jakim powinny odpowiadać budynki i ich usytuowanie (Dz.U.09.56.461 z dnia 08 lipca 2009r.). Zapotrzebowanie ciepła pomieszczeń zgodnie z normą PN-EN 12831 z 2006r. i PN-EN ISO 6946 oraz PN-B-02025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mperatury obliczeniowe wewnętrzne w pomieszczeniach dworku, WC +20C, łazienkach +24C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ę obliczeniową zewnętrzną przyjęto dla III strefy klimatycznej tj. -20C wg PN-82/B-02403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apotrzebowanie mocy cieplnej na c.o. dla dworku: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Zapotrzebowanie ciepła na potrzeby c.o. dla budynku o kubaturze 350m3 przy wskaźniku strat ciepła 36 W/m3: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ncod = 350 x 36 = 12.6 kW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mieszczeniach dworku projektuje się grzejniki elektryczne, statyczne, akumulacyjne montowane na wys. 20cm od poziomu warstw wykończeniowych podłogi oraz poprzez grzałki elektryczne, ceramiczne montowane w istniejących piecach kaflowych dworku. Wkłady ceramiczne montować szczelnie w przestrzeni paleniskowej pieców kaflowych a następnie zamknąć szczelnie drzwiczki pieców. Przewody dymowe pieców zaślepić i zabezpieczyć przed wydostawaniem się ciepła. Przewody zasilające grzałki elektryczne prowadzić w spoinowaniu pieców i połączyć z regulatorami temperatury pomieszczenia.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tory temperatury powinny być wyposażone czujnik temperatury oraz mieć możliwość osłabienia nocnego temperatury np. o 4C (jeśli specyfika sal wystawienniczych na to pozwala). Regulatory umieszczać na wys. ok. 1.5m od poziomu warstw wykończeniowych podłogi w miejscach nienasłonecznionych.</w:t>
      </w:r>
    </w:p>
    <w:p>
      <w:pPr>
        <w:pStyle w:val="Styl1"/>
        <w:rPr/>
      </w:pPr>
      <w:r>
        <w:rPr/>
        <w:t xml:space="preserve">Grzejniki statyczne, akumulacyjne oraz grzejniki elektryczne do pieców kaflowych mogą pracować na 2 taryfie w celu ładowania. </w:t>
      </w:r>
    </w:p>
    <w:p>
      <w:pPr>
        <w:pStyle w:val="Normal"/>
        <w:spacing w:lineRule="atLeast" w:line="360"/>
        <w:jc w:val="both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25" w:right="1132" w:gutter="0" w:header="0" w:top="1134" w:footer="0" w:bottom="993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jc w:val="both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1">
    <w:name w:val="Lista 21"/>
    <w:basedOn w:val="Normal"/>
    <w:qFormat/>
    <w:pPr>
      <w:ind w:left="283" w:right="0" w:hanging="283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sz w:val="26"/>
    </w:rPr>
  </w:style>
  <w:style w:type="paragraph" w:styleId="WWBodyText2">
    <w:name w:val="WW-Body Text 2"/>
    <w:basedOn w:val="Normal"/>
    <w:qFormat/>
    <w:pPr>
      <w:spacing w:lineRule="atLeast" w:line="360"/>
      <w:ind w:left="0" w:right="0" w:firstLine="720"/>
      <w:jc w:val="both"/>
    </w:pPr>
    <w:rPr>
      <w:rFonts w:ascii="Arial" w:hAnsi="Arial" w:cs="Arial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Arial" w:hAnsi="Arial" w:cs="Arial"/>
      <w:color w:val="FFFF00"/>
      <w:sz w:val="26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ind w:left="426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widowControl w:val="false"/>
      <w:ind w:left="1418" w:right="0" w:hanging="992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Xl26">
    <w:name w:val="xl26"/>
    <w:basedOn w:val="Normal"/>
    <w:qFormat/>
    <w:pPr>
      <w:pBdr>
        <w:bottom w:val="double" w:sz="2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</w:pPr>
    <w:rPr>
      <w:rFonts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spacing w:lineRule="atLeast" w:line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8:00Z</dcterms:created>
  <dc:creator>Ga³ach</dc:creator>
  <dc:description/>
  <cp:keywords/>
  <dc:language>en-US</dc:language>
  <cp:lastModifiedBy>User</cp:lastModifiedBy>
  <cp:lastPrinted>2010-06-29T11:16:00Z</cp:lastPrinted>
  <dcterms:modified xsi:type="dcterms:W3CDTF">2016-06-20T09:38:00Z</dcterms:modified>
  <cp:revision>4</cp:revision>
  <dc:subject/>
  <dc:title>BIURO PROJEKTOWO US£UGOWE</dc:title>
</cp:coreProperties>
</file>