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E  TECHN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02.01.01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left="720" w:hanging="0"/>
        <w:jc w:val="center"/>
        <w:rPr/>
      </w:pPr>
      <w:r>
        <w:rPr>
          <w:sz w:val="22"/>
          <w:szCs w:val="22"/>
        </w:rPr>
        <w:t>WZMOCNIENIE  GEOKRATĄ PRZESTRZENNĄ SŁABEGO PODŁOŻA POD NAWIERZCHNIĄ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Specyfikacji Technicznej ( ST )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2"/>
          <w:szCs w:val="22"/>
        </w:rPr>
        <w:t>Przedmiotem niniejszej specyfikacji technicznej (ST) są wymagania dotyczące wykonania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i odbioru robót w ramach zadania pn „PROJEKT ZAGOSPODAROWANIA TERENU PARKU ZABYTKOWEGO PRZY DWORKU CHEŁMOŃSKICH W ADAMOWIŹNIE.”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stosowania ST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ecyfikacja Techniczna jest stosowana jako dokument przetargowy i kontraktowy prz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zlecaniu i realizacji robót wymienionych w punkcie 1.1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Zakres robót objętych S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Określenia podstawowe zgodne z podanymi  definicjami w D-M-00.00.00. „ Wymagania  ogólne”.  Pkt. 1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kreślenia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  <w:u w:val="single"/>
        </w:rPr>
        <w:t>Stabilizacja mechaniczna</w:t>
      </w:r>
      <w:r>
        <w:rPr>
          <w:sz w:val="22"/>
          <w:szCs w:val="22"/>
        </w:rPr>
        <w:t xml:space="preserve"> - proces technologiczny, polegający na odpowiednim zagęszczeniu w optymalnej wilgotności kruszywa o właściwie dobranym uziarnieniu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arstwa z kruszywa stabilizowanego mechanicznie - jedna lub więcej warstw zagęszczonej mieszanki, która stanowi warstwę nośną nawierzchni drogowej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  <w:u w:val="single"/>
        </w:rPr>
        <w:t>Geokrata</w:t>
      </w:r>
      <w:r>
        <w:rPr>
          <w:sz w:val="22"/>
          <w:szCs w:val="22"/>
        </w:rPr>
        <w:t xml:space="preserve"> - lekka, przestrzenna i elastyczna konstrukcja wykonana z zespołu taśm z polietylenu(HDPE). W pozycji rozłożonej tworzy układ przypominający plaster miodu, który można wypełnić określonym materiałem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>ce robót.</w:t>
      </w:r>
      <w:r>
        <w:rPr>
          <w:rFonts w:eastAsia="Calibri"/>
          <w:sz w:val="22"/>
          <w:szCs w:val="22"/>
        </w:rPr>
        <w:t xml:space="preserve"> Ogólne wymagania robót podano w ST D.00.00.00. „Wymagania ogólne”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Calibri"/>
          <w:bCs/>
          <w:sz w:val="22"/>
          <w:szCs w:val="22"/>
        </w:rPr>
        <w:t>Głazowisko –</w:t>
      </w:r>
      <w:r>
        <w:rPr>
          <w:sz w:val="22"/>
          <w:szCs w:val="22"/>
        </w:rPr>
        <w:t xml:space="preserve"> geokrata 25 m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2.1 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>ce materiałów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sz w:val="22"/>
          <w:szCs w:val="22"/>
        </w:rPr>
        <w:t xml:space="preserve">Ogólne wymagania dotyczące materiałów, ich pozyskiwania i składowania podano w </w:t>
        <w:tab/>
        <w:t>ST D-M-00.00.00 „Wymagania ogólne” pkt. 2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Rodzaje materiałó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wykonywania nawierzchni dróg parkowych należy stosować geokratę o wysokości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100 mm Projektant uwzględniając niekorzystne warunki gruntowo-wodne może zaprojektować wyższe geokraty: 150 mm, 200 mm lub nawet 300 mm Po rozłożeniu jedna sekcja geokraty ma wymiary 3, 5 m x 6, 6 m , do wypełnienia komórek geokraty należy stosować kruszywa o uziarnieniu ciągłym do 31, 5 mm np.: mieszankę - żwir, pospółka, kruszywo łamane oraz piasek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lne wymagania dotyczące sprzętu </w:t>
      </w:r>
      <w:r>
        <w:rPr>
          <w:rFonts w:eastAsia="Calibri"/>
          <w:sz w:val="22"/>
          <w:szCs w:val="22"/>
        </w:rPr>
        <w:t>Ogólne wymagania dotyczące sprzętu podano w ST D-M-00.00.00 „Wymagania ogólne” pkt. 3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 :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przystępujący do ułożenia warstwy kruszywa powinien wykazać się możliwością korzystania z następującego sprzętu: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lekkie walce wibracyjne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 miejscach trudnodostępnych powinny być stosowane zagęszczarki płytowe, ubijaki mechaniczne lub małe walce wibracyjne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amochody skrzyniowe lub samochody wywrotki, ciągniki z przyczepami skrzyniowymi lub przyczepami wywrotkami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stawowy sprzęt do tego typu prac ręcznych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transportu podano w ST D-M-00.00.00 „Wymagania ogólne” pkt.. 4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ęt i materiały można dowozić dowolnym środkiem transport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YKONANIE ROBÓT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Ogólne zasady wykonania robót </w:t>
      </w:r>
      <w:r>
        <w:rPr>
          <w:rFonts w:eastAsia="Calibri"/>
          <w:sz w:val="22"/>
          <w:szCs w:val="22"/>
        </w:rPr>
        <w:t>Ogólne zasady wykonania robót</w:t>
      </w:r>
    </w:p>
    <w:p>
      <w:pPr>
        <w:pStyle w:val="Normal"/>
        <w:autoSpaceDE w:val="false"/>
        <w:ind w:left="792" w:hanging="0"/>
        <w:jc w:val="both"/>
        <w:rPr/>
      </w:pPr>
      <w:r>
        <w:rPr>
          <w:rFonts w:eastAsia="Calibri"/>
          <w:sz w:val="22"/>
          <w:szCs w:val="22"/>
        </w:rPr>
        <w:t>podano w ST D-M-00.00.00 „Wymagania ogólne” pkt. 5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s robót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ok robót jest następujący: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ułożenie warstwy z piasku na gruncie rodzimym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ułożenie geowłókniny lub geotkaniny,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- rozciągnięcie geokraty przy pomocy ramy montażowej lub szpilek montażowych (kolejne sekcje geokrat łączymy za pomocą opasek samozaciskowych)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ypełnienie geokraty kruszywem z jednoczesnym wykonaniem projektowanej warstwy ścieralnej (nie mniejszej niż 7 cm)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zagęszczenie przy wilgotności optymalnej walcem z równoczesnym posypaniem miałem kamiennym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KONTROLA JAKOSCI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transportu podano w ST D-M-00.00.00 „Wymagania ogólne” pkt.. 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BMIAR ROBÓT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obmiaru robót </w:t>
      </w:r>
      <w:r>
        <w:rPr>
          <w:rFonts w:eastAsia="Calibri"/>
          <w:sz w:val="22"/>
          <w:szCs w:val="22"/>
        </w:rPr>
        <w:t>Ogólne wymagania dotyczące transportu podano w ST D-M-00.00.00 „Wymagania ogólne” pkt.. 7</w:t>
      </w:r>
    </w:p>
    <w:p>
      <w:pPr>
        <w:pStyle w:val="Tekstpodstawowy2"/>
        <w:numPr>
          <w:ilvl w:val="1"/>
          <w:numId w:val="1"/>
        </w:numPr>
        <w:rPr/>
      </w:pPr>
      <w:r>
        <w:rPr>
          <w:sz w:val="22"/>
          <w:szCs w:val="22"/>
        </w:rPr>
        <w:t>Jednostką obmiarową jest metr kwadratowy-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DBIÓR ROBÓT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odbioru robót  </w:t>
      </w:r>
      <w:r>
        <w:rPr>
          <w:rFonts w:eastAsia="Calibri"/>
          <w:sz w:val="22"/>
          <w:szCs w:val="22"/>
        </w:rPr>
        <w:t>Ogólne wymagania dotyczące odbioru robót podano w ST D-M-00.00.00 „Wymagania ogólne” pkt.. 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ODSTAWA PŁATNOŚCI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podstawy płatności  </w:t>
      </w:r>
      <w:r>
        <w:rPr>
          <w:rFonts w:eastAsia="Calibri"/>
          <w:sz w:val="22"/>
          <w:szCs w:val="22"/>
        </w:rPr>
        <w:t>Ogólne wymagania dotyczące podstawy płatności podano w ST D-M-00.00.00 „Wymagania ogólne” pkt.. 9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sz w:val="22"/>
          <w:szCs w:val="22"/>
        </w:rPr>
        <w:t>Cena wykonania 1m</w:t>
      </w:r>
      <w:r>
        <w:rPr>
          <w:rFonts w:eastAsia="Calibri"/>
          <w:sz w:val="22"/>
          <w:szCs w:val="22"/>
          <w:vertAlign w:val="superscript"/>
        </w:rPr>
        <w:t>2</w:t>
      </w:r>
      <w:r>
        <w:rPr>
          <w:rFonts w:eastAsia="Calibri"/>
          <w:sz w:val="22"/>
          <w:szCs w:val="22"/>
        </w:rPr>
        <w:t xml:space="preserve"> warstwy geokraty obejmu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race pomiarow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dostarczenie i rozłożenie na uprzednio przygotowanym podłożu warstwy geokrat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miary kontrolne wymagane w specyfikacji technicznej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utrzymanie warstw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ZEPISY ZWIĄZANE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1. PN-B-04481 Grunty budowlane. Badania próbek gruntu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PN-B-06714-17 Kruszywa mineralne. Badania. Oznaczanie wilgotności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PN-B-11111 Kruszywa mineralne. Kruszywo naturalne do nawierzchni drogowych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żwir i mieszank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PN-B-11112 Kruszywa mineralne. Kruszywo łamane do nawierzchni drogowych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 PN-B-11113 Kruszywa mineralne. Kruszywo naturalne do nawierzchni drogowych, piasek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8. BN-77/8931-12 Oznaczanie wskaźnika zagęszczenia gruntu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43:00Z</dcterms:created>
  <dc:creator>ZYCH</dc:creator>
  <dc:description/>
  <cp:keywords/>
  <dc:language>en-US</dc:language>
  <cp:lastModifiedBy>Dorota</cp:lastModifiedBy>
  <dcterms:modified xsi:type="dcterms:W3CDTF">2011-04-13T14:16:00Z</dcterms:modified>
  <cp:revision>27</cp:revision>
  <dc:subject/>
  <dc:title/>
</cp:coreProperties>
</file>