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05.01.02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ERZCHNIA GRUNTOWA ULEPSZONA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pie HANSEGRAND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</w:rPr>
        <w:t>i odbioru robót 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Określenia podstawowe zgodne z podanymi  definicjami w D-M-00.00.00. „ Wymagania  ogólne”.  pkt. 1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a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ruszywo stabilizowane spoiwem - mieszanka kruszywa naturalnego, spoiwa i wody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w razie potrzeby dodatków ulepszających, dobranych w optymalnych ilościach, zagęszczona i stwardniała w wyniku ukończenia procesu wiązania cementu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Bezodstpw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nie  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eżka parkowa szerokość 1.6 m x 280.36 mb. – 448.57 m2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o nawierzchni jak ścieżki piesze – 57 m2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a pieszo-jezdna o szerokości 2.5 m x 322,1 mb -  805.25 m2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pod ławkami / bez krawężników / </w:t>
      </w:r>
    </w:p>
    <w:p>
      <w:pPr>
        <w:pStyle w:val="Bezodstpw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ak ścieżki piesze -  36 ławek x / 1m x 2m / 2 m2 – 72 m2</w:t>
      </w:r>
    </w:p>
    <w:p>
      <w:pPr>
        <w:pStyle w:val="Bezodstpw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Łącznie powierzchnia tego typu nawierzchni : 1382.82 m2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gólne wymagania dotyczące materiałów, ich pozyskiwania i składowania podano w ST D-M-00.00.00 „Wymagania ogólne” pkt. 2.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ruszywa: piaski, żwiry i mieszanki tych kruszyw, mieszanka w typie jak Hanse Grand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Spoiwo: cement portlandzki, wapn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26" w:hanging="0"/>
        <w:jc w:val="both"/>
        <w:rPr/>
      </w:pPr>
      <w:r>
        <w:rPr>
          <w:sz w:val="22"/>
          <w:szCs w:val="22"/>
        </w:rPr>
        <w:t xml:space="preserve">Dostarczyć mineralną warstwę wierzchnią z w typie jak Hanse Grand Robust zgodnie z DIN 18035-5 i położyć na grubości 4 cm zgodnie z profilem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ość wody w mieszance powinna odpowiadać wilgotności optymalnej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Dopuszcza się stosowanie innych spoiw pod warunkiem uzyskania równorzędnych efektów ulepszania kruszywa.</w:t>
      </w:r>
    </w:p>
    <w:p>
      <w:pPr>
        <w:pStyle w:val="Normal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ystępujący do ułożenia warstwy kruszywa wraz z ulepszeniem spoiwem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nien wykazać się możliwością korzystania z następującego sprzętu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mieszarek jedno lub wielowirnikowych do wymieszania kruszywa ze spoiwami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pycharek, równiarek lub sprzętu rolniczego (pługi, brony, kultywatory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rozsypywarek wyposażonych w osłony przeciwpylne i szczeliny o regulowanej szerokości do rozsypywania spoiw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przenośnych zbiorników na wodę, wyposażonych w urządzenia do równomiernego i kontrolowanego dozowania wody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alców ogumionych i stalowych wibracyjnych lub statycznych do zagęszczani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gęszczarek płytowych, ubijaków mechanicznych lub małych walców wibracyjnych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zagęszczania w miejscach trudnodostępnych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amochody skrzyniowe lub samochody wywrotki, ciągniki z przyczepami skrzyniowymi lub przyczepami wywrotkami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</w:rPr>
        <w:t>Ogólne zasady wykonania robót podano w OST D-05.01.00 „Nawierzchnie gruntowe .Wymagania ogólne” pkt. 5.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Opis robót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łożenie warstwy kruszywa wraz z ulepszeniem spoiwem obejmuje następujące czynności:</w:t>
      </w:r>
    </w:p>
    <w:p>
      <w:pPr>
        <w:pStyle w:val="Normal"/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wyprofilowanie i zagęszczenie podłoża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dowiezienie i rozścielenie zwilżonego oraz nierozsegregowanego kruszywa w ilości odpowiadającej projektowanej grubości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ównomierne rozścielenie ustalonej ilości spoiwa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mieszanie kruszywa w sposób zapewniający jednorodność mieszania na całej grubości warstwy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ofilowanie nawierzchni celem nadania wymaganych projektem pochyleń podłużnych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poprzecznych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gęszczenie przy wilgotności optymalnej walcem z równoczesnym posypaniem miałem kamiennym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kontroli jakości podano w ST D-M-00.00.00 „Wymagania ogólne” pkt. 6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rFonts w:eastAsia="Calibri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dania przed przystąpieniem do robót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Przed przystąpieniem do robót Wykonawca powinien przeprowadzić badania niezbędne do opracowania projektu składu mieszanki optymalnej lub stabilizowanej spoiwami, w zakresie i czasie określonym w niniejszej specyfikacji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2"/>
        </w:numPr>
        <w:ind w:left="426" w:hanging="432"/>
        <w:rPr>
          <w:sz w:val="22"/>
          <w:szCs w:val="22"/>
        </w:rPr>
      </w:pPr>
      <w:r>
        <w:rPr>
          <w:sz w:val="22"/>
          <w:szCs w:val="22"/>
        </w:rPr>
        <w:t>Jednostką obmiarową jest 1 m2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Normal"/>
        <w:numPr>
          <w:ilvl w:val="1"/>
          <w:numId w:val="2"/>
        </w:numPr>
        <w:autoSpaceDE w:val="false"/>
        <w:ind w:left="426" w:hanging="432"/>
        <w:jc w:val="both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jednostki obmiarowej 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>Cena wykonania 1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nawierzchni gruntowej ulepszonej obejmuje: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la nawierzchni ulepszonej mechanicznie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ace pomiarowe i roboty przygotowawcze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znakowanie robót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starczenie i rozłożenie materiałów warstwami na założoną grubość i szerokość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mieszanie materiałów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równanie do wymaganego profilu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kropienie wodą i zagęszczenie poszczególnych warstw,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prowadzenie pomiarów i badań laboratoryjnych wymaganych w specyfikacji technicznej, </w:t>
      </w:r>
    </w:p>
    <w:p>
      <w:pPr>
        <w:pStyle w:val="Normal"/>
        <w:autoSpaceDE w:val="false"/>
        <w:ind w:left="-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5079"/>
      </w:tblGrid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1. Normy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248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budowlane. Określenia, symbole, podział i opis gruntów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4452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budowlane. Badania polowe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448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budowlane. Badania próbek gruntu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4493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budowlane. Oznaczenie kapilarności biernej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6714-15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uszywa mineralne. Badania. Oznaczanie składu ziarnowego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6714-28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uszywa mineralne. Badania. Oznaczanie zawartości siarki metodą bromową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0673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użel wielkopiecowy kawałkowy. Kruszywo budowlane i drogowe. Badania techniczne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1970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ment powszechnego użytku. Skład, wymagania i ocena zgodności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3002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pno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B-3225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budowlane. Woda do betonów i zapraw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S-9601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ogi samochodowe. Podbudowa z gruntu ulepszonego wapnem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-S-96035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ogi samochodowe. Popioły lotne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N-64/8931-0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ogi samochodowe. Oznaczanie wskaźnika piaskowego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N-64/8931-02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ogi samochodowe. Oznaczanie modułu odkształcenia 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eastAsia="Calibri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0:00Z</dcterms:created>
  <dc:creator>ZYCH</dc:creator>
  <dc:description/>
  <cp:keywords/>
  <dc:language>en-US</dc:language>
  <cp:lastModifiedBy>Patrycja Zych</cp:lastModifiedBy>
  <dcterms:modified xsi:type="dcterms:W3CDTF">2016-06-28T06:50:00Z</dcterms:modified>
  <cp:revision>2</cp:revision>
  <dc:subject/>
  <dc:title/>
</cp:coreProperties>
</file>